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rFonts w:ascii="Times New Roman" w:hAnsi="Times New Roman" w:cs="Times New Roman"/>
          <w:b/>
          <w:b/>
          <w:bCs/>
          <w:sz w:val="24"/>
        </w:rPr>
      </w:pPr>
      <w:r>
        <w:rPr>
          <w:rFonts w:cs="Times New Roman" w:ascii="Times New Roman" w:hAnsi="Times New Roman"/>
          <w:b/>
          <w:bCs/>
          <w:sz w:val="24"/>
        </w:rPr>
        <w:t>Expeça-se mandado de pagamento – Baixa Arquive-se.</w:t>
      </w:r>
    </w:p>
    <w:p>
      <w:pPr>
        <w:pStyle w:val="Textosimples"/>
        <w:jc w:val="both"/>
        <w:rPr>
          <w:rFonts w:ascii="Times New Roman" w:hAnsi="Times New Roman" w:cs="Times New Roman"/>
          <w:b/>
          <w:b/>
          <w:bCs/>
          <w:sz w:val="24"/>
        </w:rPr>
      </w:pPr>
      <w:r>
        <w:rPr>
          <w:rFonts w:cs="Times New Roman" w:ascii="Times New Roman" w:hAnsi="Times New Roman"/>
          <w:b/>
          <w:bCs/>
          <w:sz w:val="24"/>
        </w:rPr>
      </w:r>
    </w:p>
    <w:p>
      <w:pPr>
        <w:pStyle w:val="Textosimples"/>
        <w:jc w:val="both"/>
        <w:rPr>
          <w:rFonts w:ascii="Times New Roman" w:hAnsi="Times New Roman" w:cs="Times New Roman"/>
          <w:sz w:val="24"/>
        </w:rPr>
      </w:pPr>
      <w:r>
        <w:rPr>
          <w:rFonts w:cs="Times New Roman" w:ascii="Times New Roman" w:hAnsi="Times New Roman"/>
          <w:sz w:val="24"/>
        </w:rPr>
        <w:t>Expeça-se mandado de pagamento em favor da parte autora, em seu nome e/ou de seu patrono com poderes expressos para tanto, conforme requerido, devendo-lhe informar,  no prazo de 5 dias, se dá quitação. Decorrido o prazo sem manifestação, dê-se baixa e arquivem-se.</w:t>
      </w:r>
    </w:p>
    <w:p>
      <w:pPr>
        <w:pStyle w:val="Textosimples"/>
        <w:jc w:val="both"/>
        <w:rPr>
          <w:rFonts w:ascii="Times New Roman" w:hAnsi="Times New Roman" w:cs="Times New Roman"/>
          <w:b/>
          <w:b/>
          <w:bCs/>
          <w:sz w:val="24"/>
        </w:rPr>
      </w:pPr>
      <w:r>
        <w:rPr>
          <w:rFonts w:cs="Times New Roman" w:ascii="Times New Roman" w:hAnsi="Times New Roman"/>
          <w:b/>
          <w:bCs/>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Expeça-se mandado de pagamento - Extinção</w:t>
      </w:r>
    </w:p>
    <w:p>
      <w:pPr>
        <w:pStyle w:val="Textosimples"/>
        <w:jc w:val="both"/>
        <w:rPr>
          <w:rFonts w:ascii="Times New Roman" w:hAnsi="Times New Roman" w:cs="Times New Roman"/>
          <w:b/>
          <w:b/>
          <w:bCs/>
          <w:sz w:val="24"/>
        </w:rPr>
      </w:pPr>
      <w:r>
        <w:rPr>
          <w:rFonts w:cs="Times New Roman" w:ascii="Times New Roman" w:hAnsi="Times New Roman"/>
          <w:b/>
          <w:bCs/>
          <w:sz w:val="24"/>
        </w:rPr>
      </w:r>
    </w:p>
    <w:p>
      <w:pPr>
        <w:pStyle w:val="Textosimples"/>
        <w:jc w:val="both"/>
        <w:rPr>
          <w:rFonts w:ascii="Times New Roman" w:hAnsi="Times New Roman" w:cs="Times New Roman"/>
          <w:sz w:val="24"/>
        </w:rPr>
      </w:pPr>
      <w:r>
        <w:rPr>
          <w:rFonts w:cs="Times New Roman" w:ascii="Times New Roman" w:hAnsi="Times New Roman"/>
          <w:sz w:val="24"/>
        </w:rPr>
        <w:t>Expeça-se mandado de pagamento em favor do exeqüente, em seu nome e/ou de seu patrono com poderes expressos para tanto, conforme requerido, devendo-lhe informar,  no prazo de 5 dias, se dá quitação. Decorrido o prazo sem manifestação, voltem os autos conclusos para extinção da execu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Recebo Recurso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bo o recurso de fls. ***. Intime-se o recorrido para oferecer contra-razões no prazo legal.  Após, com ou sem elas, subam os autos ao Egrégio Conselho Recursal.</w:t>
      </w:r>
    </w:p>
    <w:p>
      <w:pPr>
        <w:pStyle w:val="Textosimples"/>
        <w:jc w:val="both"/>
        <w:rPr>
          <w:rFonts w:ascii="Times New Roman" w:hAnsi="Times New Roman" w:cs="Times New Roman"/>
          <w:b/>
          <w:b/>
          <w:bCs/>
          <w:sz w:val="24"/>
        </w:rPr>
      </w:pPr>
      <w:r>
        <w:rPr>
          <w:rFonts w:cs="Times New Roman" w:ascii="Times New Roman" w:hAnsi="Times New Roman"/>
          <w:b/>
          <w:bCs/>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Recebo Recurso c/ Apostilamento</w:t>
      </w:r>
    </w:p>
    <w:p>
      <w:pPr>
        <w:pStyle w:val="Textosimples"/>
        <w:jc w:val="both"/>
        <w:rPr>
          <w:rFonts w:ascii="Times New Roman" w:hAnsi="Times New Roman" w:cs="Times New Roman"/>
          <w:b/>
          <w:b/>
          <w:bCs/>
          <w:sz w:val="24"/>
        </w:rPr>
      </w:pPr>
      <w:r>
        <w:rPr>
          <w:rFonts w:cs="Times New Roman" w:ascii="Times New Roman" w:hAnsi="Times New Roman"/>
          <w:b/>
          <w:bCs/>
          <w:sz w:val="24"/>
        </w:rPr>
      </w:r>
    </w:p>
    <w:p>
      <w:pPr>
        <w:pStyle w:val="Textosimples"/>
        <w:jc w:val="both"/>
        <w:rPr>
          <w:rFonts w:ascii="Times New Roman" w:hAnsi="Times New Roman" w:cs="Times New Roman"/>
          <w:sz w:val="24"/>
        </w:rPr>
      </w:pPr>
      <w:r>
        <w:rPr>
          <w:rFonts w:cs="Times New Roman" w:ascii="Times New Roman" w:hAnsi="Times New Roman"/>
          <w:sz w:val="24"/>
        </w:rPr>
        <w:t>Recebo o recurso cabendo, entretanto, ao recorrente proceder ao apostilamento, no prazo legal, sob pena de não ter seu recurso conhecido. Ao recorrido. Após, com ou sem manifestação, subam os autos ao Égrégio Conselho Recursal.</w:t>
      </w:r>
    </w:p>
    <w:p>
      <w:pPr>
        <w:pStyle w:val="Textosimples"/>
        <w:jc w:val="both"/>
        <w:rPr>
          <w:rFonts w:ascii="Times New Roman" w:hAnsi="Times New Roman" w:cs="Times New Roman"/>
          <w:b/>
          <w:b/>
          <w:bCs/>
          <w:sz w:val="24"/>
        </w:rPr>
      </w:pPr>
      <w:r>
        <w:rPr>
          <w:rFonts w:cs="Times New Roman" w:ascii="Times New Roman" w:hAnsi="Times New Roman"/>
          <w:b/>
          <w:bCs/>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Recebo Embargos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bo os embargos e suspendo a execução. Ao embargad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Deixo de Recebe Recurso DESERÇÃO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ace à certidão de fls. **** que noticia o recolhimento irregular das custas do recurso, deixo de recebê-lo por deserto.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Tutela Indefiro Autor De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defiro o pedido de antecipação de tutela, na medida em que o próprio reclamante admite que se encontra em débito com a parte ré.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Leilão Prover Transport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siderando a circunstância de eventual risco de esvaziamento da garantia da execução, nos termos do art. 798 e 799 do CPC, expeça-se mandado de verificação e busca e apreensão dos bens penhorados  ÀS EXPENSAS DO EXEQUENTE QUE DEVERÁ PROVER TRANSPORTE PARA DEPÓSITO DO BEM PENHORADO , procedendo os Srs. Oficiais à entrega dos bens ao Depósito Público, autorizando desde já o disposto no PROVIMENTO CGJ N. 270, de 20/08/1991 (ESTADUAL), publicado no DORJ-III , página160  de 21/08/1991, bem como os poderes do artigo 356 do Código de Normas da Egrégia Corregedoria Geral da Justiça do Estado do Rio de Janeiro. Autorizo desde já também os poderes dos arts. 660 a 663 do CPC.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Indefiro Penhora de Renda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defiro tendo em vista que a penhora de renda, segundo jurisprudência pacífica do STJ, exige que o judiciário nomeie um interventor/administrador que possa, à luz do ativo/passivo da sociedade comercial, apurar a efetiva existência de "renda/lucro" o que se torna inviável e incompatível com o rito dos Juizados Especiais. Intime-se a exeqüente para que manifeste eventual interesse na adjudicação dos bens penhorados  ou como  deseja prosseguir com a execu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Indefiro aplicação de multa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ls. 25v: Indefiro, tendo em vista que a ré cumpriu com a obrigação no prazo legal, apenas comprovou tal obrigação após o prazo estabelecido. Desta forma, não há que se aplicar multa pois a mesma não foi imposta para o caso da não comprovação da obrigação no prazo estabelecido.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Depositário Fiel Busca Apreensão Prisão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iderando a circunstância de eventual risco de esvaziamento da garantia da execução, nos termos do art. 798 e 799 do CPC adite-se o mandado de fls.   para a efetivação forçada da busca e apreensão do numerário penhorado  às fls.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O mandado deverá conter a advertência de que o Sr. OJA, na hipótese de não disponibilização do numerário penhorado  às fls.    , na forma do artigo 652 do Código Civil  (antigo 1287 do CC), deverá proceder a prisão em flagrante do depositário  Sr.  XXXXXXXXX , (QUE DEVERÁ SER IDENTIFICADO E QUALIFICADO),  brasileiro,  identidade 1079147/IFP-RJ, , sem prejuízo de eventual sanção penal do injusto do tipo do artigo 330 do CPC - DESOBEDIÊNCIA -.  Autorizo os poderes dos arts. 660 a 663 do CPC.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Defiro execução provisória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firo a execução provisória. Extraia-se Carta de Sentença. Após, subam os autos ao Egrégio Conselho Recursa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Crime de Desobediência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iderando que todos devem colaborar com a administração da Justiça, nos termos do artigo 339 do CPC, assina-se prazo de 10 dias para cumprimento da determinação contida a fls.  ** , sob pena de cometimento de crime de desobediência, nos termos do artigo 330 do CP.</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Deixo Receber Embargos Declaraçã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A parte ré interpôs embargos de declaração alegando para tal que a sentença conteria obscuridade, contradição, omissão ou dúvida a ser sanad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O que a parte ré pretende, em verdade, é que este Juízo confira efeitos infringentes à sentença prolatada.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Ocorre que a modificação do julgado não pode ser obtida pela via eleita, mas sim em sede recursal própria pois somente a Turma Recursal competente poderá se pronunciar novamente sobre o mérito da questão, considerando-se que se encontra encerrada a prestação jurisdicional de primeiro grau.</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ssim sendo, recebo os presentes embargos por tempestivos mas nego-lhes provimento por não vislumbrar qualquer obscuridade, contradição,  omissão ou dúvida que mereça sanatória por parte deste Juíz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Declaro-me Suspeita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 forma do artigo 135, parágrafo único do CPC, declaro minha suspeição, por motivo de foro íntim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Morreu executado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 de propriedade de terceiros. A fls. 101 foi noticiado o falecimento de uma das partes, portanto, oficie-se ao D.R.A  para que forneça certidão de eventual abertura de inventário em nome do de cujus para identificação dos herdeiros e inventariante com o fim de dar prosseguimento na presente execução. Sem prejuízo disto, intime-se a peticionária de fls. 101, na pessoa de seu advogado, para que traga aos autos cópia do termo de inventariança com o fim de regularizar a angularidade processua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Indefiro Desconsideração da Personalidade Jurídica Outra Empresa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econsideração da personalidade jurídica de determinada empresa consiste em levantar seu véu corporativo para atingir o  patrimônio dos sócios, que, em princípio, é destacado do patrimônio da sociedade. Não se pode desconsiderar a personalidade jurídica de uma empresa para atingir outra porque é juridicamente vedado. Assim sendo, esclareça o autor o que pretend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Tutela Indefiro Débito Questionado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iderando-se que a reclamação envolve controvérsia decorrente de relação de consumo, no conceito do artigo 3o. da Lei 8.078/90 e tendo em vista que presentes,  segundo as regras de experiência comum do artigo 335 do CPC c/c artigo 5º da Lei 9.099/95, elementos de verossimilhança quanto à matéria técnica e diante da hipossuficiência do reclamante  na equação deduzida nos autos,  e considerando-se ainda que ao consumidor é impossível a prova de que não realizou as ligações cuja responsabilidade  restou controvertida nos autos, inverto o ônus da prova, nos termos do artigo 6º, VIII da Lei 8078/90, para que  a reclamada comprove a responsabilidade do reclamante pelas referidas ligações, seja através do confronto de faturas, seja através de contato com os assinantes destinatários das ligações ou ainda através de rastreamento das ligações. Deverá a reclamada juntar aos autos, em 10 dias, relatório circunstanciado das ligações realizadas a partir do mês de março de 2002, na forma dos artigos 6º, VIII da Lei 8078/90, do artigo 355 do CPC e sob as penas do artigo 359 do CPC, podendo ainda produzir prova documental técnica (parecer/laudo técnico - Lei 9.099/95), ou prova oral em audiênci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ssim sendo, INDEFIRO o pedido de antecipação dos efeitos da tutela.</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Intimem-se o reclamante para que aponte de forma objetiva as ligações questionadas, assinalando-as nas próprias faturas e cite-se e intime-se a ré por Oficial de Justiça para cumprir o ora decidido .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Indefiro Requerimento.Além do Acordo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ls. 103/104: Indefiro tendo em vista que os acordos em sede de Juizados têm acento constitucional e traduzem livre e espontânea vontade das partes. Ademais, homologado por Juiz Togado têm força de sentença. Portanto, não há que se falar em correção ou juros que não foi objeto do acordo de fls. 36. Expeça-se mandado de pagamento das quantias já depositadas. Levantadas as importâncias, dê-se baixa e arquivem-s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Defiro Adjudicação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firo a ADJUDICAÇÃO dos bens penhorados e em depósito com o devedor, descritos e avaliados a  fls.   , em favor do exequente, amparado pelo art. 714 do CPC e pelos entendimentos jurisprudenciais e doutrinários dominantes. Expeça-se Mandado de Busca, Apreensão e Entrega, a ser cumprido pelo Oficial de Justiça, que promoverá a tradição dos bens, de tudo lavrando certidão circunstanciada. Após, Expeça-se a Carta de Adjudicação.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Tutela Indefiro II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defiro a liminar requerida, tendo em vista a sua inutilidade como meio de se garantir a eficácia do provimento jurisdicional pretendido. No mais, aguarde-se a sessão de conciliação designada. Intimem-se.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Inadmito Gratuidade Recurso p/ Ré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Com relação ao recurso de fls. 67/70, nos termos do Enunciado I do I Encontro de Juízes de Juizados Especiais e Adjuntos Cíveis do Interior, foi sumulada a não aplicabilidade do artigo 511, parágrafo 2º do CPC. Ressalte-se que o pedido de gratuidade de justiça foi formulado a destempo na medida em que o preparo, improrrogável à luz do enunciado supracitado, é condição </w:t>
      </w:r>
      <w:r>
        <w:rPr>
          <w:rFonts w:cs="Times New Roman" w:ascii="Times New Roman" w:hAnsi="Times New Roman"/>
          <w:i/>
          <w:iCs/>
          <w:sz w:val="24"/>
        </w:rPr>
        <w:t>sine qua non</w:t>
      </w:r>
      <w:r>
        <w:rPr>
          <w:rFonts w:cs="Times New Roman" w:ascii="Times New Roman" w:hAnsi="Times New Roman"/>
          <w:sz w:val="24"/>
        </w:rPr>
        <w:t xml:space="preserve"> para a admissibilidade do recurso inominado, razão pela qual deveria a parte recorrente ter provocado o provimento jurisdicional de gratuidade quando do oferecimento da contestação, ou, em última análise, previamente à interposição do recurso, a fim de que pudesse, diante de eventual  rejeição do pleito de gratuidade, evitar a deserção, mediante o depósito do preparo no prazo de 48  hora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Pelo exposto,  inadmito-o e julgo-o deserto, consoante certidão de fls. 87.</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Liquidação Extrajudicial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ndo em vista o que explicado a fls. 67 (liquidação extrajudicial da ré), suspendo o curso da execução, devendo o autor habilitar-se no concurso de credores estabelecido pela decretação da liquidação junto ao Sr. Liquidante da massa,na forma da Lei 6.024/74. Extraiam-se as peças necessárias à habilitação. Intimem-s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Divergência Cálculo Recurso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iderando-se o teor da petição de fls. 101 e as certidões cartorárias, entendo que há divergência a ser sanada no que tange ao valor correto a ser recolhido e sua base de cálculo. Assim sendo, reconsidero a decisão de fls. 96, que negou seguimento ao recurso da ré para que a Turma Recursal possa exercer o Juízo de conhecimento do recurso em consonância com o Enunciado 9.6.2 do III Encontro de Juízes dos Juizados Especiais do Estado do Rio de Janeiro. A parte ré fica advertida de que, caso não seja conhecido o recurso, poderá ser condenada ao pagamento das custas processuais e honorários advocatícios. Ao recorrido. Após, à Turma Recursal com as nossas homenagen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Corrijo Erro Material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ls. 64: Na forma do artigo 463, I do CPC, corrijo, a requerimento da parte, o erro material contido na sentença de fls. 48/49 para que dela passe a constar como réu o Banco Sudameris Brasil S/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Defiro Penhora Conta Corrent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firo a  constrição patrimonial sobre o saldo existente na conta corrente  de titularidade do executado indicada a fls. *** nos valores exatos da execução. Para tanto, expeça-se mandado de verificação, busca e apreensão do valor penhorado em garantia da execução, cabendo ao Sr. Gerente da instituição financeira transferir da conta corrente acima mencionada o valor para o Banco do Brasil, depósito à disposição desse Juízo, devendo o Sr. OJA proceder à entrega de guia para tal fim, assinando-se o prazo de 24 horas para exibição do comprovante de efetivação do depósito. Feito isto, deverá ser intimado o executado da referida penhora, dando-lhe ciência do prazo para oferecimento dos embargos. Fica autorizado desde já os poderes dos artigos 660 a 663 do CPC, com a advertência de que todos devem colaborar com a administração da Justiça.</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M.E.Comprovar Renda Bruta Anual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excepcional possibilidade de as sociedades comerciais,  sob a forma de microempresas,  demandarem no pólo ativo dos Juizados Especiais exige a comprovação de adequação ao  conceito do art. 2º, I, da Lei 9.841/99, qual seja,  que sua receita bruta anual seja igual ou inferior a R$ 244.000,00 e e que  encontra-se em dia com o pagamento de tributos. Intime-se a Micro Empresa para que comprove o preenchimento das referidas condições de procedibilidade e sua regularidade fiscal, sob pena de extinção .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Indefiro Tut. Busca Apreensão Veículo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defiro o pedido de tutela antecipada por absoluta falta de amparo legal até porque em se tratando de alienação fiduciária o veículo poderá ser apreendido em eventual busca e apreensão pelo financiador no Juízo Comum e o presente feito não servirá de impecilho para tanto.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Inadmito Recurso Falta Representação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soante a certidão de fls. 37, a representação é irregular porque para a interposição de recurso, na forma fo artigo 41, parágrafo 2º,  da Lei 9099/95,é obrigatória a presença de advogado, devidamente constituído, já tendo o Superior Tribunal de Justiça sumulado o entendimento de que o recurso interposto por advogado, sem procurção nos autos, é tido como inexistente (Súmula 115 do STJ).  E, considerando-se ainda que a parte ré devidamente intimada não atendeu o despacho de fls. 35, inadmito o recurso de fls. 16/29.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Defiro Desconsideração da Personalidade Jurídica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ndo em vista a certidão de fls._____ que evidencia a obstaculização da ré ao direito do autor, em flagrante atitude de fraude societária, desconsidero a personalidade jurídica da ré para que sejam atingidos os bens de seus sócios indicados a fls. ____ em execução. Oficie-se ao D.R.A., para as anotações de praxe e anote-se onde couber.</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b/>
          <w:bCs/>
          <w:sz w:val="24"/>
        </w:rPr>
        <w:t xml:space="preserve">Defiro Desconsideração da Personalidade Jurídica  antes da Audiência      </w:t>
      </w:r>
    </w:p>
    <w:p>
      <w:pPr>
        <w:pStyle w:val="Textosimple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autoSpaceDE w:val="false"/>
        <w:jc w:val="both"/>
        <w:rPr>
          <w:sz w:val="24"/>
          <w:szCs w:val="24"/>
        </w:rPr>
      </w:pPr>
      <w:r>
        <w:rPr>
          <w:sz w:val="24"/>
          <w:szCs w:val="24"/>
        </w:rPr>
        <w:t xml:space="preserve">Tendo em vista terem sido esgotados todos os meios possíveis para encontrar a empresa ré, desconsidero a personalidade jurídica da mesma considerando-se notadamente a certidão de fls.49 v. e os ofícios das concessionárias de serviço público juntados aos autos, que evidenciam a obstaculização da ré ao direito do autor, em flagrante atitude de fraude societária.  Oficie-se ao D.R.A., para as anotações de praxe e anote-se onde couber. Após, oficie-se à Telemar, Light e Receita Federal para que informem eventual endereço atualizado dos sócios indicados a fls. 52. </w:t>
      </w:r>
    </w:p>
    <w:p>
      <w:pPr>
        <w:pStyle w:val="Normal"/>
        <w:tabs>
          <w:tab w:val="clear" w:pos="708"/>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autoSpaceDE w:val="false"/>
        <w:jc w:val="both"/>
        <w:rPr>
          <w:sz w:val="24"/>
          <w:szCs w:val="24"/>
        </w:rPr>
      </w:pPr>
      <w:r>
        <w:rPr>
          <w:sz w:val="24"/>
          <w:szCs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Indefiro Desconsideração da Personalidade Jurídica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ls.: 32:  Indefiro na medida em que não há que se falar em desconsideração da personalidade jurídica no presente momento tendo em vista que a penhora se concretizou  havendo plena garantia do Juízo consoante certidão de fls.31. Intime-se a exeqüente para que se manifeste quanto a eventual adjudicação dos bens penhorados.</w:t>
      </w:r>
    </w:p>
    <w:p>
      <w:pPr>
        <w:pStyle w:val="Textosimple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6"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autoSpaceDE w:val="false"/>
        <w:ind w:left="566" w:firstLine="1700"/>
        <w:jc w:val="both"/>
        <w:rPr>
          <w:sz w:val="24"/>
          <w:szCs w:val="24"/>
        </w:rPr>
      </w:pPr>
      <w:r>
        <w:rPr>
          <w:sz w:val="24"/>
          <w:szCs w:val="24"/>
        </w:rPr>
        <w:t xml:space="preserve">Fls.: 85:  Indefiro na medida em que não há que se falar em atitude de fraude societária ou qualquer outro fato que evidencie a obstaculização da ré ao direito do autor, tendo em vista que houve nomeação de bens à penhora havendo plena garantia do Juízo consoante fls. 42/43 não tendo sido aceita, porém, pela exeqüente. Assim sendo, intime-se a exeqüente para que diga como pretende prosseguir com a presente execução.    </w:t>
      </w:r>
    </w:p>
    <w:p>
      <w:pPr>
        <w:pStyle w:val="Normal"/>
        <w:tabs>
          <w:tab w:val="clear" w:pos="708"/>
          <w:tab w:val="left" w:pos="566"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autoSpaceDE w:val="false"/>
        <w:ind w:left="566" w:firstLine="1700"/>
        <w:jc w:val="both"/>
        <w:rPr>
          <w:sz w:val="24"/>
          <w:szCs w:val="24"/>
        </w:rPr>
      </w:pPr>
      <w:r>
        <w:rPr>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Autorizo Execução fora do Horário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utorizo seja cumprido o mandado de execução em conformidade com o artigo 172, parágrafo 2º do CPC. Desentranhe-se o mandado de fls.  e cumpra-se da forma determinad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Tutela Indefiro Pulsos Excedentes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r ora indefiro o pedido de tutela antecipada. Intime-se a parte autora para que aponte um padrão de erro da concessionária, juntando aos autos cópia de contas telefônicas que indiquem mudanças significativas no consumo de pulsos.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Conversão Perdas e Danos Imposs Ob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siderando-se que a sentença de fls. 33/35, irrecorrida, determinou que a concessionária fizesse constar a leitura do contador nas contas a serem encaminhadas ao autor. Considerando-se que a reclamada a fls. 72/77 noticiou que não possui condições para o efetivo cumprimento da obrigação de fazer contida na sentença e, levando-se em conta ainda que o valor das astreintes até a  data de 26 de julho de 2002, alcança o valor de R$ 8.319,00, intime-se a executada para que efetue em até 48 horas o depósito da quantia acima descrita para eventual conversão da obrigação de fazer descumprida em perdas e danos, sob pena de  prosseguimento da execução com a penhora de bens. Cumpra-se.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u w:val="single"/>
        </w:rPr>
      </w:pPr>
      <w:r>
        <w:rPr>
          <w:rFonts w:cs="Times New Roman" w:ascii="Times New Roman" w:hAnsi="Times New Roman"/>
          <w:b/>
          <w:bCs/>
          <w:sz w:val="24"/>
          <w:u w:val="single"/>
        </w:rPr>
        <w:t xml:space="preserve">Acordo Parcelado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siderando-se que a exequente, através de sua manifestação de fls. , concordou com a proposta de parcelamento formulada  pela executada, suspendo a execução  até  o cumprimento  integral do referido acordo,  com base no art. 792 do CPC. Intime-se a executada para que providencie o depósito da primeira parcela em até 5 dias a contar da publicação, depósito este que deverá ser feito na conta corente fornecida pela autora a fls. , sob pena de prosseguimento da execução. Após o  cumprimento  do acordo, deverá o exeqüente  comunicar imediatamente  a este Juízo  para  que se proceda  a extinção  da execução. Publique-se. Intime-se .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Partes Transacionaram Antes da Execução</w:t>
      </w:r>
    </w:p>
    <w:p>
      <w:pPr>
        <w:pStyle w:val="Textosimples"/>
        <w:jc w:val="both"/>
        <w:rPr>
          <w:rFonts w:ascii="Times New Roman" w:hAnsi="Times New Roman" w:cs="Times New Roman"/>
          <w:b/>
          <w:b/>
          <w:bCs/>
          <w:sz w:val="24"/>
        </w:rPr>
      </w:pPr>
      <w:r>
        <w:rPr>
          <w:rFonts w:cs="Times New Roman" w:ascii="Times New Roman" w:hAnsi="Times New Roman"/>
          <w:b/>
          <w:bCs/>
          <w:sz w:val="24"/>
        </w:rPr>
      </w:r>
    </w:p>
    <w:p>
      <w:pPr>
        <w:pStyle w:val="Textosimples"/>
        <w:jc w:val="both"/>
        <w:rPr>
          <w:rFonts w:ascii="Times New Roman" w:hAnsi="Times New Roman" w:cs="Times New Roman"/>
          <w:sz w:val="24"/>
        </w:rPr>
      </w:pPr>
      <w:r>
        <w:rPr>
          <w:rFonts w:cs="Times New Roman" w:ascii="Times New Roman" w:hAnsi="Times New Roman"/>
          <w:sz w:val="24"/>
        </w:rPr>
        <w:t>Tendo em vista que as partes transacionaram conforme fls. 91/92, aguarde-se o cumprimento da obrigação que deverá ser comunicado imediatamente a este Juízo pelo exeqüente, sob pena de arquivamento. Intimem-s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Tut.Indef.Autora De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defiro o pedido de antecipação dos efeitos da tutela na medida em que a própria autora afirma que encontrava-se em débito por três meses com a empresa ré ensejando desta forma na perda da linh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I0363Mil.Indf.Exec.Multa Apart.Sent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lanilha de fls. 127/128 é em parte equivocada. A reclamada jamais foi efetivamente intimada em execução para cumprimento da obrigação de fazer. Assim, por ora, não há que se falar em execução de multa. Intime-se o reclamante para que noticie se a obrigação de fazer já foi cumprida. Se negativo, expeça-se mandado de execução para cumprimento das obrigações de fazer contidas na sentença de fls. 59/60, confirmada pelo acórdão de fls. 105, sob pena de incidência da multa diária imposta na sentença no importe de R$ 50,00. Intime-se ainda a segunda ré, Abn Amro Real S/A para devolver a guia de depósito quitada, no prazo de 48 horas, sob pena de penhora de bens. Cumpra-se.</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Defiro Isenção de Custas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ls. 24: Tendo em vista a manifestação de fls. ****,  isento a parte autora do pagamento das custas processuais deferindo a Gratuidade de Justiça requerida, ainda que não oportunamente, porém, ficando a mesma advertda de que, em sendo falsas as declarações prestadas, arcará com as penalidades da lei.  Dê-se baixa e arquivem-s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u w:val="single"/>
        </w:rPr>
      </w:pPr>
      <w:r>
        <w:rPr>
          <w:rFonts w:cs="Times New Roman" w:ascii="Times New Roman" w:hAnsi="Times New Roman"/>
          <w:b/>
          <w:bCs/>
          <w:sz w:val="24"/>
          <w:u w:val="single"/>
        </w:rPr>
        <w:t xml:space="preserve">Restauração de Autos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cebo a petição de restauração de autos, na forma dos artigos 1063 e seguintes do CPC. Assim sendo, intimem-se os réus para se manifestarem e trazerem aos autos os documentos que eventualmente estejam em seu poder, consoante artigo 1065 do mesmo código. No que tange ao requerimento de fls. 24, defiro-o, determinando que os autos permaneçam acautelados em cartório e proibindo que qualquer das partes ou seus patronos tenham acesso aos mesmos ou lhes retirem de cartório para qualquer fim sem a presença de um serventuário. Intimem-se. Sem prejuízo disto, desentranhem-se as cópias juntadas em duplicidade.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Reunir Feitos Conexos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ta-se de feito conexo ao de número 2002.800.092831-3. Sendo assim, os feitos devem ser reunidos na forma do art. 2º da lei 9099/95 pois os processos no JEC se orientam pelos princípios da celeridade, simplicidade, informalidade e economicidade, o que faz com que os mesmos possam ser processados simultaneamente e em conjunto, na forma dos arts. 103 e 105 do CPC e por analogia aos arts. 573 do CPC, 28 da lei 6830/80, 842 da lei 5452/43, principalmente quando estão litigando as mesmas partes,  como no caso em tela. Com relação a alegação de fls. 10, aguarde-se a audiência designada nos au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I0367Mil.Ré Descump.Obrg Ñ Fazer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autora  trouxe aos autos informações que indicam que a ré descumpriu a determinação judicial contida na sentença de fls.25/26, onde foi determinado que a mesma se abstivesse de suspender o fornecimento de energia elétrica com relação aos débitos objeto da presente demanda.  Às fls. 45/56 a autora juntou aos autos declarações e contas fornecidas pela ré sob a alegação de estarem em atraso, que indicam o descumprimento da sentença.  É incontroverso, portanto, o descumprimento da ordem judicial por parte da ré que de forma unilateral e arbitrária decide o momento oportuno para cumprí-la.  Este comportamento deixa a entrever que a mesma acredita que encontra-se somente submetida a Justiça Divina, na medida em que mesmo tendo imposto multa diária em caso de descumprimento da obrigação de não fazer, não foi suficiente à compelir a reclamada a deixar de proceder a obrigação imposta pelo Poder Judiciário.                                                                                                           A ré é devedora de multa diária imposta na sentença, sendo certo que será cobrada as astreintes até o restabelecimento do serviço na residência da autora.  A multa, conforme planilha de fls. 62, tem como termo  a quo o dia 01/02/2002. Assim a reclamada é devedora de 280 dias/multa à R$100,00, (01/02/2002 à 07/11/2002) que equivalem a quantia de R$ 28.000,00.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sim sendo, expeça-se mandado de execução para cumprimento da obrigação de fazer, intimando-se ainda a ré para restabelecer o fornecimento do serviço, conforme determinação contida na sentença, sob pena de multa diária que majoro para R$ 150,00. Cumpra-se.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I0368Mil.Tut.Indf.Religamento Linha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ta do parcelamento que o não pagamento ou atraso no pagamento das parcelas implicaria em sua rescisão. Há, portanto, cláusula resolutória expressa, cujo teor não podei o autor desconhecer tanto que foi quem trouxe aos autos o contrato de parcelamento. Estava o autor inadimplente há mais de 90 dias quando ocorreu a rescisão. A rescisão contratual do serviço motivada pela inadimplência do consumidor é amplamente amparada pela regra do artigo 6 º, §3º, II da Lei 8.987/95, destacando-se ainda que o CDC, em seu artigo 22, ao dispor sobre a continuidade do serviço público essencial, não abraçou a inadimplência do usuário. Telefone não é bem. É serviço. Não há confisco na retirada da linha. Não foi ilícita a rescisão contratual. Não há obrigação da ré em reinstalar a linha. Ainda que assim não se entenda, deve, ao menos, ser afastada a intenção do mesmo código de acesso, vez que não há direito do usuário ao número da linha, podendo a concessionária alterá-lo devendo apenas dar ciência ao assinante. (artigo 82, da Resolução 85/98 da Anate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I0370Mil. InérciaComuCumprim.Obrig.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iderando-se  a inércia da parte autora em comunicar o integral cumprimento da obrigação, dê-se baixa e arquivem-s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Embargos Embargante  ñ se opõ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siderando-se a manifestação da embargada que corrobora as alegações do embargante e, por conseguinte, requer a procedência dos embargos, JULGO-OS PROCEDENTES para determinar que seja levantada a penhora efetuada quanto aos bens descritos no auto de fls. 23 e para determinar ainda que a embargante pague ao embargado a quantia de R$ 1.580,00 (hum mil, quinhentos e oitenta Reais) e não de R$ 2.600,00 (dois mil e seiscentos Reais). Intimem-se.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ndo em vista o depósito de fls. 37, expeça-se mandado de pagamento em favor da parte autora no valor de R$ 1.580,00 e outro em favor da parte ré no valor remanescente de R$ 1.020,00.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I0373Mil.Indef. Desc. Impost renda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ls. 60/62: Indefiro tendo em vista que o conceito de renda não se confunde com o de indenização. Expeça-se guia no valor integral da execu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I0374Mil. Recebo emenda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bo a emenda à inicial de fls. ****. Dê-se ciência a parte ré. Aguarde-se audiência já designada. Intimem-s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I0375Mil.Ind.Req.RéExcl/InclPóloPas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defiro a exclusão de Audac Cobranças Ltda uma vez que  cabe ao autor indicar contra quem pretende litigar.</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I0376Mil.Inércia Comun.Acordo c/ Ma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iderando-se  a inércia da parte autora em comunicar o cumprimento do acordo e, considerando-se ainda  a manifestação da ré a fls. ***, dê-se baixa e arquivem-s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I0377Mil.Cumpr Acordo bx arquive-s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ndo em vista que a obrigação foi integralmente cumprida conforme manifestação de fls.  ***,  dê-se baixa e arquivem-se.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Prisão Depositário Infiel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iderando-se a certidão negativa do Sr. Oficial de Justiça que noticia não ter encontrado o bem cuja busca e apreensão foi determinada por este Juizado, considero DEPOSITÁRIA INFIEL  a Sra. ENEIDA REIS DA CONCEI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 conseqüência prevista pela Constituição Federal de 1988, em seu artigo LXVIII, para a hipótese concreta é a possibilidade de decretação do depositário infie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Inobstante o posicionamento daqueles que entendem ter o Pacto de San Jose da Costa Rica status constitucional, filio-me à corrente segundo a qual a Constituição é a lei máxima do país e os tratados internacionais são incorporados ao nosso ordenamento jurídico em forma de lei, portanto, em patamar hierarquicamente inferior, segundo a pirâmide de Kelsen, à Constituição da Repúblic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No caso em tela o depositário acima mencionado foi instado a devolver o bem e o mesmo não foi encontrado, configurando-se assim a hipótese autorizativa prevista constitucionalmente em caráter excepciona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Diante dos elementos demonstrados, considero então presentes os requisitos autorizativos ao decreto prisional, motivo pelo qual DECRETO A PRISÃO CIVIL DE ENEIDA REIS DA CONCEIÇÃO, por depósito infie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I0386Mil.Exec.Telemar  &gt;R$ 8.000,00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siderando-se a manifestação da ré a fls.  57 que requer, caso seja  negado provimento aos presentes embargos, a redução do valor da multa ao teto máximo dos Juizados, qual seja, R$ 8.000,00 mais a condenação dos ônus sucumbenciais, intime-se a mesma  para efetuar o depósito nestes termos, se for de seu interesse, no prazo de 48 horas. Após, com ou sem manifestação, voltem os autos conclusos para sentença.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I0387Mil.Buri Liqui.Extrajudicial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arte ré requer a suspensão do feito, invocando para tanto o artigo 18, "a" da Lei 6024/74, que trata das empresas em liquidação extrajudicia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Com relação à argüição da ré, cabe dizer que a exegese da referida norma, bem como a do artigo 34, c/c artigo 24 do DL 7661/45 - Lei de Falências - deve ser feita à luz do artigo 5o, XXXV da CF/88, no sentido de que nenhuma lesão pode ser afastada do controle jurisdicional.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Ocorre que a sentença já foi prolatada e não há mais possibilidade de prosseguimento do feito judicialmente, considerando-se a situação atual da ré.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ssim sendo, suspendo o feito para que a parte autora promova a habilitação de seu crédito junto á ré em sede de liquidação extrajudicia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Intimem-s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I0388Mil. Custas Compl. a destempo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forme dispõe o Enunciado nº 11.6.1., publicado no DO/RJ de 21/09/2001, o não recolhimento integral do preparo do recurso inominado, previsto no artigo 42, parágrafo 1º da Lei 9.099/95 importa em deserção, inadmitida a complementação a destempo. Desta forma, julgo deserto o recurso interpoto, consoante certidão de fls. .                        Há inclusive, precedente específico  daTurma Recursal,  no processo 691-4/2001deste JEC, onde figurou como  relator o Juiz  Renato Lima Charnaux Sertã,  não tendo sido conhecido o recurso :                                                                                                                                     " PLEITO INDENIZATÓRIO - SENTENÇA DE PROCEDÊNCIA PARCIAL - RECURSO INTERPOSTO PELO RÉU ÀS FLS. 46/51, EM QUE FOI RECOLHIDA A QUANTIA DE R$ 32,64 REFERENTE À TAXA JUDICIÁRIA (GRERJ ÀS FLS. 53), QUANDO ERAMDEVIDOS r$ 54,40, O CORRESPONDENTE A 2% DO VALOR DA CAUSA - INSUFICIÊNCIA DO PREPARO, O QUE IMPORTA EM DESERÇÃO, JÁ QUE A LEI 9.099/95, EM REDAÇÃO EXPLÍCITA, ARTIGO 42, PARÁGRAFO 1º, COMINA TAL PENA SEM OUTRAS OPORTUNIDADES DE SANEAR O ATRASO - NÃO CONHECIMENTO DO RECURSO INOMINADO - HONORÁRIOS ADVOCATÍCIOS DE 10 % SOBRE O VALOR DA CONDENAÇÃO PELO RECORRENTE VENCIDO.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Sharp Falência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rata-se de execução por título judicial (sentença de fls. ****), sendo o crédito exeqüendo no importe de R$ ****, conforme a planilha contábil de fls.***.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 ré por sua vez compareceu aos autos para informar sobre o deferimento da Concordata Preventiva impetrada junto ao Juízo de Direito 39ª Vara Cível da Comarca de São Paulo, requerendo por este motivo a suspensão do feito (fls.***), o que não foi deferido por este Juízo. Na oportunidade, juntou a ré os documentos de fls. 55/82.</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A fls. *** a ré informa que sua falência já havia sido decretada, em 14/02/02, pelo Juízo da 4ª Vara cível da Comarca de Manaus, tendo sido a respectiva sentença publicada em 25/02/02, requerendo desta vez a declaração de nulidade de todos os atos praticados a partir da publicação da sentença de quebra.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Feito este breve intróito, cabe apenas ressaltar que segundo os princípios da indivisibilidade e da universalidade, insculpidos nos artigos 7º, §2º e 23º do Decreto-lei 7.661/45 (Lei de Falências), todas as ações em que a massa falida seja ré devem ser remetidas ao Juízo da Falência, único competente para conhecer e dar prosseguimento às mesmas.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Complementam este artigo as disposições do artigo 24 do mesmo Diploma Legal, cujos termos rezam que as ações em curso serão suspensas a partir da sentença que decretar a quebr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Pelos motivos acima expostos e tendo em vista as disposições da Lei de Falências, aplicável à espécie, determino a imediata suspensão do feito e conseqüente remessa dos autos ao Juízo da 4ª Vara Cível da Comarca de Manau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Nega Provimento Embargos Declaratórios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arte **** interpôs embargos de declaração alegando para tal que a sentença conteria obscuridade, contradição, omissão ou dúvida a ser sanad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O que a parte *** pretende, em verdade, é que este Juízo confira efeitos infringentes à sentença prolatada.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Ocorre que a modificação do julgado não pode ser obtida pela via eleita, mas sim em sede recursal própria pois somente a Turma Recursal competente poderá se pronunciar novamente sobre o mérito da questão, considerando-se que se encontra encerrada a prestação jurisdicional de primeiro grau.</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ssim sendo, recebo os presentes embargos por tempestivos mas nego-lhes provimento por não vislumbrar qualquer obscuridade, contradição,  omissão ou dúvida que mereça sanatória por parte deste Juíz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Garantia Juízo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ime-se a ré para esclarecer o que pretende pois o executado foi intimado em 04 de outubro de 2002 (fls. 143) para pagar ou nomear bens. E, em 25/09/02,  a execução foi garantida, mediante depósito no Banco do Brasil a disposição do juízo, conforme se verifica às fls.145/146. O prazo para interposição dos embargos, à luz do art. 738 do CPC c/c 52 da Lei 9099/95, tem inicio a partir da efetiva garantia da execução, ou seja, data em que a garantia da execução se materializou nos autos. Não há que se falar em lavratura de auto de penhora uma vez que o depósito já encontra-se à disposição do juízo. Não há que se falar também em intimação do exequente para ciência de ato por ele próprio praticado. Certifique-se  a ausência de interposição de embargos, tomando como termo a quo a data da em que a garantia da execução se materializou nos autos, ou seja, 25/09/02.</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I0393Mil.Tut.Ind.Déb.Controvertido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Muito embora a reclamante tenha fornecido indícios de </w:t>
      </w:r>
      <w:r>
        <w:rPr>
          <w:rFonts w:cs="Times New Roman" w:ascii="Times New Roman" w:hAnsi="Times New Roman"/>
          <w:i/>
          <w:iCs/>
          <w:sz w:val="24"/>
        </w:rPr>
        <w:t>periculum in mora</w:t>
      </w:r>
      <w:r>
        <w:rPr>
          <w:rFonts w:cs="Times New Roman" w:ascii="Times New Roman" w:hAnsi="Times New Roman"/>
          <w:sz w:val="24"/>
        </w:rPr>
        <w:t>, o quadro revelado nos autos não é suficiente para demonstração da fumaça do bom direito na medida em que a reclamante reconhece que existe um débito com a instituição financeira e pretende discutir a legalidade da cobrança de juros acima de 12% ao ano, não tendo se valido de ação declaratória ou consignação em pagamento. Assim sendo, indefiro a tutela antecipada requerida.Porém, considerando-se que a reclamação envolve controvérsia decorrente de relação de consumo,  no conceito do artigo 3º da Lei 8.078/90,  presentes,  segundo as regras de experiência comum do artigo 335 do CPC c/c artigo 5º da Lei 9.099/95,  elementos de verossimilhança quanto à matéria técnica e diante da hipossuficiência da reclamante  na equação deduzida nos autos,  inverte-se explicitamente o  ônus da prova,  à luz do artigo 6º,  VIII da Lei 8.078/90,  em favor do consumidor,  para que a reclamada,  junte aos autos memória de cálculo atualizada e pormenorizada, indicando juros, multa, encargos, comissão de permanência,  cobradas ao longo da evolução do débito, considerando-se principalmente o dever de o fornecedor de serviços prestar informações claras ao consumidor - artigo 6º, III da Lei 8078/90. Intimem-s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I0394Mil. Def. Penh.Conta Corrent 1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ls. ***: Oficie-se ao Banco do Brasil para que informe se a referida conta corrente pertence de fato a empresa ré e, em caso positivo, determino que a penhora recaia sobre a mesma, devendo para tanto que o gerente da instituição financeira depositária proceda à transferência do valor de R$ ****, então penhorado,  para o Banco do Brasil,  depósito à disposição desse Juizo e o Sr. Oficial de Justiça proceder à entrega de guia para tal fim, assinando-se o prazo de 24 horas para exibição do comprovante de efetivação do depósito. Autorizo os poderes dos artigos 660 a 663 do CPC,  com a advertência de que todos devem colaborar com a administração da Justiça,  artigo 339 do CPC e que o descumprimento de ordem judicial traduz ilícito penal,  na forma do artigo 330 do CP. Após, intime-se a reclamada, em diligência itinerante,  para oferecimento de embargos no prazo legal. Cumpra-se.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I0397Mil. Intimar exeqüente para habilitar crédito (Liquidação Extrajudicia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Considerando-se a notícia de decretação pelo Banco Central de liquidação extrajudicial e considerando-se ainda que o presente feito encontra-se em fase executória, intime-se o requerente para que habilite seu crédito junto ao processo administrativo de liquidação. Após, voltem os autos conclusos para a extinção da execu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Débito Controvertido Banco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ito embora a reclamante tenha fornecido indícios de periculum in mora, o quadro revelado nos autos não é suficiente para demonstração da fumaça do bom direito na medida em que se faz necessário o contraditório no caso em tela.  Assim sendo, indefiro a tutela antecipada requerid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I0403Mil.Inversão ônus Telemar inst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siderando-se que a reclamação envolve controvérsia decorrente de relação de consumo,  no conceito do artigo 3º da Lei 8.078/90 e  presentes,  segundo as regras de experiência comum do artigo 335 do CPC c/c artigo 5º da Lei 9.099/95,  elementos de verossimilhança quanto à matéria técnica e diante da hipossuficiência do reclamante  na equação deduzida nos autos,  inverte-se o  ônus da prova, à luz do artigo 6º,  VIII da Lei 8.078/90,  em desfavor do fornecedor de serviços, devendo a reclamada juntar aos autos comprovação da impossibilidade técnica de instalação de rede de  telefonia fixa na residência da parte autora, indicando a previsão de instalação para o atendimento do reclamante, podendo ainda produzir prova (documental técnica /parecer/laudo técnico - Lei 9.099/95), em audiência.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Cite-se e intime-se por Oficial de Justiça e para cumprir o ora decidido.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Dê-se ciência à parte autor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I0404Mil.Indef.Nomea Bens à Penhora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lição necessária para a solução da equação deve ser colhida na Teoria Geral do Processo onde se tem como procedimento similar ao do Juizado Especial Cívil o do Processo do Trabalho, em que a execução também é mero desdobramento da fase de cognição (art. 878 e 880 da CLT),  prescindindo-se a citação do executado\devedor, segundo a lição de Manoel Antônio Teixeira Filho (Execução no Processo do Trabalho, p. 87, LTr, 1989), para quem :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Na execução o credor se encontra em estado de preeminência, de superioridade, ao passo que o do devedor é de sujeição ao comando sancionatório, que se irradia do título executivo judicial exequendo. Observa Liebman que a situação de igualdade das partes só se verifica no processo de conhecimento, porquanto o contraditório lhe é essencial... No processo de execução, ao contrário, não há mais equilíbrio entre as partes, não há contraditório, uma exige que se proceda, a outra não o pode impedir e deve suportar o que se faz em seu prejuízo, podendo pretender, unicamente que no cumprimento dessa atividade seja observada a lei."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O juiz no processo não é mero convidado de pedra, nessa relação jurídica... O juiz hoje se encontra investido na qualidade indeclinável de reitor, de diretor do processo, incumbindo-lhe não só de dispensar às partes tratamento isonômico, velar pela rápida solução do litígio, prevenir ou reprimir qualquer ato atentatório à dignidade da justiça como fazer com que as partes respeitem as regras relativas ao procedimento legal (due process of law) e pratiquem os atos processuais que lhes cabe, no prazo e forma prescritas em lei (CPC, art. 2º).-  MANOEL ANTÔNIO TEIXEIRA FILHO - obra citada p. 439.</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O processo revela escopo finalístico instrumentalizando a atividade jurisdicional do Estado. Significa exercício de soberania, razão pela qual o movimento de atos na execução com vistas à efetivação da decisão trânsita em julgado objetiva proporcionar ao credor, em princípio, resultado prático igual ou equivalente ao que obteria se o devedor cumprisse voluntariamente a obrigação - BARBOSA MOREIRA - e assume maior relevo na dicção do art. 600, II e III, do CPC, porque a não efetivação da decisão transitada atenta contra a dignidade da justiça.                                                                                                                                                                                              </w:t>
      </w:r>
    </w:p>
    <w:p>
      <w:pPr>
        <w:pStyle w:val="Textosimples"/>
        <w:jc w:val="both"/>
        <w:rPr>
          <w:rFonts w:ascii="Times New Roman" w:hAnsi="Times New Roman" w:cs="Times New Roman"/>
          <w:sz w:val="24"/>
        </w:rPr>
      </w:pPr>
      <w:r>
        <w:rPr>
          <w:rFonts w:cs="Times New Roman" w:ascii="Times New Roman" w:hAnsi="Times New Roman"/>
          <w:sz w:val="24"/>
        </w:rPr>
        <w:t>Assim sendo, rejeito de plano os bens oferecidos a penhora a fls. 186 levantando-a já que os referidos bens, por óbvio, não se prestam a garantir a execução pois não possuem qualquer liquidez, como exige o art. 52, VII da Lei 9.099/95, que prioriza bens de maior liquidez para adjudicação direta e nem se encontram em conformidade com o artigo 656, incisos I, IVe VI, do CPC.</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Pelo exposto, a execução deve prosseguir. Expeça-se outro mandado de penhora de tantos bens quantos bastem para execução da quantia de R$ 7.095,00.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I0405Mil. Desig. Audiência Especial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iderando-se que a reclamada /executada efetuou o depósito no valor correspondente a 40 salários mínimos, designe-se Audiência Especial de Conciliação na execução em analogia ao artigo 53, § 1º e 2º da Lei 9099/95. Intimem-se as partes por D.O. e por A.R. Cumpra-s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I0406Mil.Cump. Obrig. Precariament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xpeça-se mandado de pagamento em nome do credor e/ou no de seu patrono com poderes expressos da quantia já depositada a fls. 42.  Intime-se a ré  para que dê cumprimento a obrigação de fazer acordada a fls. 11 de forma adequada e definitiva tendo em vista que a presente execução se arrasta desde 20/05/2002 e a informação do exeqüente  de fls. 53 informando  que a mesma ainda não foi cumprida.  Assina-se  o prazo de 15 dias para o cumprimento da obrigação, sob pena de multa diária que ora majoro para R$ 200,00 (duzentos Reais), na medida em que a ré estaria adotando prática que pode ser traduzida em ofensa à dignidade da Justiça, assumindo, desta forma, a responsabilidade de indenizar à parte contrária pela litigância de má-fé, como apenação a toda e qualquer forma de simulação ou ardil, sem prejuízo da responsabilidade penal, em razão do descumprimento de ordem judicial, como garantia da própria dignidade da Justiça, como determina o CPC em seu art. 600, II e III.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I0407Mil. Deixo Receber Recurso II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ixo de receber o recurso de fls. 47/56 consoante a manifestação da ré de fls. 43 que é incompatível com o desejo de recorrer.  Tendo em vista o cumprimento integralda obrigação, dê-se baixa e arquivem-s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Inverte Ônus da Prova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iderando-se que a reclamação envolve controvérsia decorrente de relação de consumo,  no conceito do artigo 3º da Lei 8.078/90. Considerando-se que,  segundo as regras de experiência comum do artigo 335 do CPC c/c artigo 5º da Lei 9.099/95,  estão presentes elementos de verossimilhança quanto à matéria técnica e, ainda, diante da hipossuficiência do reclamante  na equação deduzida nos autos,  inverte-se o  ônus da prova ,  à luz do artigo 6º,  VIII da Lei 8.078/90,  em favor do consumidor,  cabendo à reclamada a produção de prova documental,  podendo ainda produzir prova oral em audiênci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Intimem-se. </w:t>
      </w:r>
    </w:p>
    <w:p>
      <w:pPr>
        <w:pStyle w:val="Textosimples"/>
        <w:jc w:val="both"/>
        <w:rPr>
          <w:rFonts w:ascii="Times New Roman" w:hAnsi="Times New Roman" w:cs="Times New Roman"/>
          <w:sz w:val="24"/>
        </w:rPr>
      </w:pPr>
      <w:r>
        <w:rPr>
          <w:rFonts w:cs="Times New Roman" w:ascii="Times New Roman" w:hAnsi="Times New Roman"/>
          <w:sz w:val="24"/>
        </w:rPr>
        <w:t xml:space="preserve">I0411Mil. Indf. Devolução de Prazo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ecisão de fls. 103 foi devidamente publicada no D.O. do dia 19/11/02 a fls. 57/59, portanto tendo sido o patrono da ré devidamente intimado de tal decisão, conforme se depreende da interpretação do artigo 236, caput do CPC.  A situação prevista no § 1º do artigo citado não se enquadra na hipótese vertente. Assim sendo, indefiro o pedido formulado. Subam os autos ao Égrégio Conselho Recursa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I0413Mil. Tut. Indef. Chequ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r ora indefiro o pedido de tutela antecipada considerando-se que o cheque é ordem de pagamento à vista, circulável mediante endosso e não pode em hipótese alguma atingir terceiro de boa fé.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tretanto, considerando-se que estão presentes elementos de verossimilhança quanto à matéria e, ainda, diante da hipossuficiência do reclamante  na equação deduzida nos autos,  inverto o  ônus da prova,  à luz do artigo 6º,  VIII da Lei 8.078/90,  em favor do consumidor,  cabendo à reclamada trazer aos autos a microfilmagem do cheque objeto da presente demanda.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timem-se.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I0414Mil. Bacen Jud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iderando que o serviço de INTERNET neste JEC encontra-se desabilitado/defeituoso há mais de 30 dias, o que impossibilita a utilização do sistema BACEN-JUD, defiro a expedição de ofício ao Banco Central, para levantamento das contas correntes  e seus respectivos saldos da reclamada/executad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I0415Mil. Retif. Pólo Ativo Espólio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ifique-se o pólo ativo da presente demanda para que dela passe a constar Espólio de Luiz Gonzaga. Oficie-se ao D.R.A. para as anotações de praxe, anotando-se onde couber. Contudo, para o levantamento da quantia já depositada nos autos, intime-se a parte autora para que traga aos autos o termo de inventariança ou, caso não haja abertura de inventário, para que traga aos autos as assinaturas de fls. 43 devidamente autenticadas. Sem prejuízo disto, intime-se a ré para que manifeste eventual oposição ao pedid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I0416Mil. Int. pagar quantia penhor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rtifique-se se houve interposição de embargos da penhora efetuada a fls. ***. Em caso negativo, intime-se o depositário da quantia então penhorada para que deposite o valor à disposição deste Juízo em 48 horas, sob pena de cometimento de crime de desobediência à ordem  judicial e de depósito infie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I0417Mil.Prover transp. antes adju                       </w:t>
      </w:r>
    </w:p>
    <w:p>
      <w:pPr>
        <w:pStyle w:val="Normal"/>
        <w:tabs>
          <w:tab w:val="clear" w:pos="708"/>
          <w:tab w:val="left" w:pos="566"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autoSpaceDE w:val="false"/>
        <w:ind w:left="566" w:firstLine="1700"/>
        <w:jc w:val="both"/>
        <w:rPr/>
      </w:pPr>
      <w:r>
        <w:rPr>
          <w:sz w:val="24"/>
        </w:rPr>
        <w:t xml:space="preserve">                                                                                                                                                                                                                                                                                                          </w:t>
      </w:r>
      <w:r>
        <w:rPr>
          <w:sz w:val="24"/>
        </w:rPr>
        <w:t>Considerando-se que os embargos opostos pela ré a fls. 63 foram rejeitados como se depreende da decisão de fls. 71, e,  c</w:t>
      </w:r>
      <w:r>
        <w:rPr>
          <w:sz w:val="24"/>
          <w:szCs w:val="24"/>
        </w:rPr>
        <w:t xml:space="preserve">onsiderando-se o requerimento de adjudicação formulado pelo exequente a fls. 38  e, considerando-se a circunstância de eventual risco de esvaziamento da garantia da execução, nos termos do art. 798 e 799 do CPC, expeça-se mandado de verificação e busca e apreensão dos bens penhorados às fls. 22/23, ÀS EXPENSAS DO EXEQUENTE QUE DEVERÁ PROVER TRANSPORTE E DEPÓSITO SEGURO PARA OS BENS, procedendo os Srs. Oficiais à entrega dos bens ao exequente que assumirá os ônus e responsabilidade a que alude o artigo 652 do CC (antigo 1.287 do CC), autorizando desde logo os poderes dos arts. 660 a 663 do CPC. </w:t>
      </w:r>
    </w:p>
    <w:p>
      <w:pPr>
        <w:pStyle w:val="Normal"/>
        <w:tabs>
          <w:tab w:val="clear" w:pos="708"/>
          <w:tab w:val="left" w:pos="566"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autoSpaceDE w:val="false"/>
        <w:ind w:left="566" w:firstLine="1700"/>
        <w:jc w:val="both"/>
        <w:rPr>
          <w:sz w:val="24"/>
          <w:szCs w:val="24"/>
        </w:rPr>
      </w:pPr>
      <w:r>
        <w:rPr>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Acordos JEC força sentença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s acordos em sede de Juizados têm acento constitucional e traduzem livre e espontânea vontade das partes. Ademais, homologado por Juiz Togado, têm força de sentença trânsita em julgado. A reclamada assumiu voluntariamente a obrigação contida a fls. 16, assim, deve arcar com o ônus do cancelamento das referidas faturas nem que seja através do pagamento e quitação das mesmas. Intime-se a ré para cumprimento da obrigação e expeça-se mandado de execução e penhora no importe de R$ 1.750,00 referentes à 35 dias/multa pelo atraso no cumprimento da obrigação até a presente data.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I0419Mil.Ñ Aplic.art 511 CPC Recurs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ntenho a decisão de fls. **** pelos seus próprios fundamentos e em conformidade com o artigo 42, parágrafo 1º da Lei 9.099/95  e nos termos do Enunciado nº 1 do I Encontro de Juízes de Juizados Especiais Cíveis do Interior, que adverte a não aplicabilidade do artigo 511, parágrafo 2º do CPC.</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I0421Mil. Mantenho decisão Pulsos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ntenho por ora a decisão de fls. ***. Considerando-se que a reclamação envolve controvérsia decorrente de relação de consumo,  no conceito do artigo 3º da Lei 8.078/90 e,  considerandos-e que estão presentes  elementos de verossimilhança quanto à matéria técnica e diante da hipossuficiência da parte  reclamante  na equação deduzida nos autos,  inverto o  ônus da prova,  à luz do artigo 6º,  VIII da Lei 8.078/90,  em desfavor do fornecedor de serviços, para que a Concessionária Telemar, comprove nos autos em até 15 dias, o percentual de sua rede digitalizada e analógica, bem como para que informe e demonstre se a linha telefônica da parte autora é digital ou analógica, cabendo ainda à reclamada a produção de prova documental técnica (parecer/laudo técnico - Lei 9.099/95),  podendo ainda produzir prova oral em audiênci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I0422Mil.Título Jud #Título Extra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ls. 104: Mantenho a decisão de fls. 103. Indefiro o pedido  por absoluta falta de amparo legal. Assiste razão a exeqüente quando informa que não é obrigada a litigar, porém, equivocada quanto a possibilidade de emissão de uma certidão de crédito que não está prevista em nenhum dispositivo legal de nosso ordenamento jurídico.  Se não pretende prosseguir com a presente execução, cabe desistir da mesma. Se pretende continuar é necessário observar os  procedimentos adequados para execução de seu crédito. Além do mais, se pretende fazer da certidão um título executivo semelhante ao de crédito, encontra-se duas vezes a parte equivocada primeiro porque o título executivo judicial não se confunde com o extrajudicial e, segundo, porque o processo de execução  baseado em título executivo judicial em sede de Juizados tem seus trâmites perante o mesmo Juízo cível que prolatou a sentença, inclusive, tal processo inicia-se nos próprios autos do processo de conhecimento, descabendo a execução proposta de forma autônoma. É o que rezam os artigos 575, inciso II, do Código de Processo Civil e 52 da Lei 9.099/95. A hipótese revelaria a ausência de um dos pressupostos de validade do processo, que é a competência do Juízo, conduzindo-se o feito à extinção sem julgamento do mérito. Assim sendo, informe o exeqüente se pretende desistir ou prosseguir com a  presente execução.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Conversão Perdas Danos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 audiência conciliatória de fls. 12, realizada em 29 de abril de 2002, as partes celebraram acordo no sentido de que a ré faria a reposição de peças do armário adquirido pela parte autora  no dia 09 de maio do mesmo ano, sob pena de  multa diária no importe de R$ 50,00.</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ab/>
        <w:t xml:space="preserve">O prazo se esgotou e a reclamada  a fls. 17 noticiou que lhe era impossível  o cumprimento da obrigação pelo fato de que o produto estava  fora de linha oferecendo à parte autora outro mais moderno, o que não foi aceito, tendo a mesma insistido no cumprimento da obrigação na forma do acordo e na execução da multa diária.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 equação processual revela-se portanto impasse no perseguição da tutela específica da obrigação de fazer livremente assumida pela reclamada e executada mediante acordo, o que evidencia ser inócua a adoção do procedimento preconizado pelo art. 52, V, da Lei 9099/95, no sentido de se elevar a multa por descumprimento da obrigação de fazer, com o objetivo de compelir a executada a cumprir efetivamente a obrigação de fazer que lhe é impossível considerando-se a retirada do produto, objeto do acordo, da circulação do mercad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onversão da obrigação de fazer em perdas e danos se impõe na medida em que a reclamada demonstrou ser incapaz de espontaneamente solucionar o problema reclamado pelo consumidor, razão pela qual o art. 84 do CDC  autoriza que o juiz persiga o resultado prático equivalente ao cumprimento da tutela específica da obrigação de fazer, o que foi albergado também pelo art. 461 do CPC, com o advento da Lei 8.952/94, o que se dará pela conversão da obrigação de fazer em indeniz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soante os artigos 52, V, da Lei 9099/95, 461, § 2º, do CPC e art. 84, § 2º, do CDC que faculta ao juiz o arbitramento da multa para reduzí-la ou elevá-la e, segundo as regras de experiência comum do art. 335 do CPC e do 5º da Lei 9099/95, converto a obrigação de fazer acordada para 40 salários mínimos a data do efetivo pagamento, considerando-se que não foi evidenciada malícia do devedor pelo  inadimplemento da obrigação  e considerando-se entender a  apenação suficiente para alertar a executada recalcitrante para a necessidade de uma mudança de postura em sede judicial, porque a atitude de espontaneamente convencionar em acordo judicial obrigação que, após a homologação judicial, sustenta não poder cumprir, evidencia o cometimento de ato atentatório à dignidade da justiça, na dicção dos artigos 600, II e III, rendendo ensejo para a sanção do art. 601, ambos do CPC.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ça-se mandado de execução, à luz do art. 652 do CPC, para pagamento ou nomeação de bens, no valor de 40 salários mínim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imem-s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Indefiro Anular Penhora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ls. 86/87: Indefiro o pedido na medida em que não há qualquer vício na penhora de fls. 79 e considerando-se que a execução deve se dar de modo menos gravoso para o executado. Considerando-se que não houve interposição de embargos conforme certidão de fls. 89 e, considerando-se  a circunstância de eventual risco de esvaziamento da garantia da execução, nos termos do art. 798 e 799 do CPC, expeça-se mandado de verificação e busca e apreensão dos bens penhorados  ÀS EXPENSAS DO EXEQUENTE QUE DEVERÁ PROVER TRANSPORTE PARA DEPÓSITO DO BEM PENHORADO , procedendo os Srs. Oficiais à entrega dos bens ao Depósito Público, autorizando desde já o disposto no PROVIMENTO CGJ N. 270, de 20/08/1991 (ESTADUAL), publicado no DORJ-III , página160  de 21/08/1991, bem como os poderes do artigo 356 do Código de Normas da Egrégia Corregedoria Geral da Justiça do Estado do Rio de Janeiro. Autorizo desde já também os poderes dos arts. 660 a 663 do CPC.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Inadmito Recurso Adesiv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 acordo com a Consolidação  dos  Enunciados Jurídicos  e Administrativos em vigor resultantes das Discussões dos Encontros de Juízes  de Juizados Especiais  Cíveis  e Turmas Recursais  do Estado do Rio de Janeiro  (Encontros  de Angra dos Reis , 29 a 31 de outubro de 1999 - DORJ  16.11.99, de Conservatória , 24 a   26 de novembro de 2000 - DORJ  01.12. 2000  e de Angra dos Reis  , 20 a 22 de julho  de 2001  - DORJ  01.08.2001) , deparamo-nos com  a inadmissibilidade do recurso adesivo. Convém trazer  a baila  o enunciado  11.4 - que diz o seguinte : " RECURSO ADESIVO  - INADMISSIBILIDADE. Não cabe recurso  adesivo em sede de Juizados  Especiais,                      por falta de expressa previsão legal ." Diante de todo o exposto , INADMITO  o recurso adesivo . Subam os autos  à  Turma Recursal .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Prov.Diligência já determi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 presente feito revela verdadeiro desperdício da atividade jurisidicional na medida em que foi determinado em 05/12/02 a citação da segunda ré e a serventia não providenciou a devida citação, o que ocasionou o adiamento da audiência designada para esta data em total descompasso com os princípios norteadores dos Juizados Especiais, principalmente o da celeridade e economicidade. Assim sendo, cite-se para a audiência já designada.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I0428Mil.Custas Ext. Autor Bx. Arq.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 forma do artigo 31, parágrafos primeiro e terceiro da Lei 3350/99 - Lei de Custas - certifique a serventia se as custas judiciais foram integralmente recolhidas pela parte autora. Em caso de débito, expeça-se certidão sobre o fato, especificando as parcelas devidas, encaminhando-a ao Fundo Especial do Tribunal de Justiça do Estado do Rio de Janeiro. Após, dê-se baixa e arquivem-s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Baixa Arquive-se Sentença Meramente Declaratória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alisando os autos verifico que a decisão proferida a fls. ** foi meramente declaratória. Assim sendo, não há que se falar em execução nos presentes autos. Cabe a parte autora cobrar os valores pagos a maior em demanda própria. Assim sendo, intime-se a parte autora para manifestar eventual interesse em desentranhar documentos, mediante cópias, cabendo fazê-lo no prazo de 15 dias. Decorrido o prazo sem manifestação, dê-se baixa e arquivem-s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Ratificar Pedido Inclusã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iderando-se que cabe à parte autora escolher contra quem pretende litigar, intime-a para entrevista com a Defensoria Pública, para que ratifique o pedido de inclusão da empresa “ “ no pólo passivo da presente demanda, justificando-o e formulando pedido em conformidade com o artigo 282, IV do CPC.</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Instalar Código Acesso #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tualmente consta do parcelamento de débito de linha telefônica que o não pagamento ou atraso no pagamento de suas parcelas implicaria em rescisão contratual. Nele há cláusula resolutória expressa cujo teor não pode o autor desconhecer. Cumpre salientar que a rescisão contratual do serviço motivada pela inadimplência do consumidor é amplamente amparada pela regra do artigo 6º, §3º, II da Lei 8.987/95, destacando-se ainda que o CDC, em seu artigo 22, ao dispor sobre a continuidade do serviço público essencial, não abraçou a inadimplência do usuário.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a presente hipótese, o autor estava inadimplente há mais de 90 dias quando ocorreu a rescisão.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 que se ressaltar ainda que telefone não é bem, é serviço. Portanto, não há confisco na retirada da linha. Não foi ilícita a rescisão contratual. Não há obrigação da ré em reinstalar a linha. Ainda que assim não se entenda, deve, ao menos, ser afastada a intenção do mesmo código de acesso, vez que não há direito do usuário ao número da linha, podendo a concessionária alterá-lo, cabendo apenas dar ciência ao assinante. (artigo 82, da Resolução 85/98 da Anate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 documentos de fls. 01/15 traduzem a verossimilhança das alegações iniciais e fazem prova inequívoca do direito invocado, de modo a preencher os requisitos autorizativos do artigo 273 do Código de Processo Civil.</w:t>
      </w:r>
    </w:p>
    <w:p>
      <w:pPr>
        <w:pStyle w:val="Textosimples"/>
        <w:jc w:val="both"/>
        <w:rPr>
          <w:rFonts w:ascii="Times New Roman" w:hAnsi="Times New Roman" w:cs="Times New Roman"/>
          <w:sz w:val="24"/>
        </w:rPr>
      </w:pPr>
      <w:r>
        <w:rPr>
          <w:rFonts w:cs="Times New Roman" w:ascii="Times New Roman" w:hAnsi="Times New Roman"/>
          <w:sz w:val="24"/>
        </w:rPr>
        <w:tab/>
        <w:tab/>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sim sendo, concedo a antecipação da tutela para que a ré proceda ao religamento da linha telefônica ou, na impossibilidade técnica, para que instale uma linha telefônica na residência da parte autora, no prazo de 10 (dez) dias, a contar da intimação, sob pena de não o fazendo, incidir em multa diária no importe de R$ 50,00 (cinqüenta Reais).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ite-se e intime-se por Oficial de Justiça e para cumprir o ora decidido .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ê-se ciência à parte autor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Deferimento Tutela Light Autora Devendo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iderando-se a essencialidade do serviço e a hipossuficiência da parte autora somada a possibilidade de dano irreversível decorrente da não concessão da medida, posto que os valores despendidos pelo consumidor poderão ser cobrados pela concessionária em ação própria, concedo a antecipação da tutela para que a ré providencie o restabelecimento do serviço no prazo de 72 horas, contados de sua intimação dos termos desta decisão, sob pena de, não o fazendo, incidir em multa cominatória diária no importe de R$ 50,00. Intimem-se.</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b/>
          <w:b/>
          <w:bCs/>
          <w:sz w:val="24"/>
        </w:rPr>
      </w:pPr>
      <w:r>
        <w:rPr>
          <w:rFonts w:cs="Times New Roman" w:ascii="Times New Roman" w:hAnsi="Times New Roman"/>
          <w:b/>
          <w:bCs/>
          <w:sz w:val="24"/>
        </w:rPr>
        <w:t>Defiro Isenção Custas</w:t>
      </w:r>
    </w:p>
    <w:p>
      <w:pPr>
        <w:pStyle w:val="Textosimples"/>
        <w:jc w:val="both"/>
        <w:rPr>
          <w:rFonts w:ascii="Times New Roman" w:hAnsi="Times New Roman" w:cs="Times New Roman"/>
          <w:b/>
          <w:b/>
          <w:bCs/>
          <w:sz w:val="24"/>
        </w:rPr>
      </w:pPr>
      <w:r>
        <w:rPr>
          <w:rFonts w:cs="Times New Roman" w:ascii="Times New Roman" w:hAnsi="Times New Roman"/>
          <w:b/>
          <w:bCs/>
          <w:sz w:val="24"/>
        </w:rPr>
      </w:r>
    </w:p>
    <w:p>
      <w:pPr>
        <w:pStyle w:val="Textosimples"/>
        <w:jc w:val="both"/>
        <w:rPr>
          <w:rFonts w:ascii="Times New Roman" w:hAnsi="Times New Roman" w:cs="Times New Roman"/>
          <w:sz w:val="24"/>
        </w:rPr>
      </w:pPr>
      <w:r>
        <w:rPr>
          <w:rFonts w:cs="Times New Roman" w:ascii="Times New Roman" w:hAnsi="Times New Roman"/>
          <w:sz w:val="24"/>
        </w:rPr>
        <w:t>Defiro o desentranhamento dos documentos requeridos mediante cópias e defiro a isenção das custas as quais fora condenada a parte autora considerando-se que na dúvida do ocorrido, melhor que não se venha a prejudicar a parte mais hipossuficiente, alertando, porém, que de uma próxima vez deverá fazer-se comparecer sempre que intimada para a audiência designada nos autos a menos que receba um comunicado escrito de ordem do Juízo. Assim sendo, após o desentranhamento, dê-se baixa e arquivem-s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Defiro Penhora sobre Imóvel </w:t>
      </w:r>
    </w:p>
    <w:p>
      <w:pPr>
        <w:pStyle w:val="Textosimples"/>
        <w:jc w:val="both"/>
        <w:rPr>
          <w:rFonts w:ascii="Times New Roman" w:hAnsi="Times New Roman" w:cs="Times New Roman"/>
          <w:b/>
          <w:b/>
          <w:bCs/>
          <w:sz w:val="24"/>
        </w:rPr>
      </w:pPr>
      <w:r>
        <w:rPr>
          <w:rFonts w:cs="Times New Roman" w:ascii="Times New Roman" w:hAnsi="Times New Roman"/>
          <w:b/>
          <w:bCs/>
          <w:sz w:val="24"/>
        </w:rPr>
      </w:r>
    </w:p>
    <w:p>
      <w:pPr>
        <w:pStyle w:val="Textosimples"/>
        <w:jc w:val="both"/>
        <w:rPr>
          <w:rFonts w:ascii="Times New Roman" w:hAnsi="Times New Roman" w:cs="Times New Roman"/>
          <w:sz w:val="24"/>
        </w:rPr>
      </w:pPr>
      <w:r>
        <w:rPr>
          <w:rFonts w:cs="Times New Roman" w:ascii="Times New Roman" w:hAnsi="Times New Roman"/>
          <w:sz w:val="24"/>
        </w:rPr>
        <w:t>Fls. 38: Defiro. Expeça-se Termo de Penhora dos imóveis indicados pelo exeqüente no montante da execução e intime-se o executado da penhora realizada, dando-lhe ciência do prazo para oferecimento de embargos. Após, oficie-se ao R.G.I. onde é situado o bem para proceder à averbação da referida penhor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Deixo de receber Exceção de Pré-Executividade</w:t>
      </w:r>
    </w:p>
    <w:p>
      <w:pPr>
        <w:pStyle w:val="Textosimples"/>
        <w:jc w:val="both"/>
        <w:rPr>
          <w:rFonts w:ascii="Times New Roman" w:hAnsi="Times New Roman" w:cs="Times New Roman"/>
          <w:b/>
          <w:b/>
          <w:bCs/>
          <w:sz w:val="24"/>
        </w:rPr>
      </w:pPr>
      <w:r>
        <w:rPr>
          <w:rFonts w:cs="Times New Roman" w:ascii="Times New Roman" w:hAnsi="Times New Roman"/>
          <w:b/>
          <w:bCs/>
          <w:sz w:val="24"/>
        </w:rPr>
      </w:r>
    </w:p>
    <w:p>
      <w:pPr>
        <w:pStyle w:val="Textosimples"/>
        <w:jc w:val="both"/>
        <w:rPr>
          <w:rFonts w:ascii="Times New Roman" w:hAnsi="Times New Roman" w:cs="Times New Roman"/>
          <w:sz w:val="24"/>
        </w:rPr>
      </w:pPr>
      <w:r>
        <w:rPr>
          <w:rFonts w:cs="Times New Roman" w:ascii="Times New Roman" w:hAnsi="Times New Roman"/>
          <w:sz w:val="24"/>
        </w:rPr>
        <w:t>O valor exequendo não está garantido, razão pela qual, não se pode admitir, sob qualquer título, ataque à execução sem que a mesma esteja garantida n/f do artigo 738, I e II do CPC. O requerimento de fls. 32/34, tem corpo de "EXCEÇÃO DE PRÉ EXECUTIVIDADE"  e alma de EMBARGOS A EXECUÇÂO. Por essas razões, a excessão é absurda e não merece conhecimento por total falta de amparo legal. Assim sendo, deixo de receber a exeção de pré-executividade. Intime-se a parte autora para que informe como deseja prosseguir com a execu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Penhora no rosto dos autos</w:t>
      </w:r>
    </w:p>
    <w:p>
      <w:pPr>
        <w:pStyle w:val="Textosimples"/>
        <w:jc w:val="both"/>
        <w:rPr>
          <w:rFonts w:ascii="Times New Roman" w:hAnsi="Times New Roman" w:cs="Times New Roman"/>
          <w:b/>
          <w:b/>
          <w:bCs/>
          <w:sz w:val="24"/>
        </w:rPr>
      </w:pPr>
      <w:r>
        <w:rPr>
          <w:rFonts w:cs="Times New Roman" w:ascii="Times New Roman" w:hAnsi="Times New Roman"/>
          <w:b/>
          <w:bCs/>
          <w:sz w:val="24"/>
        </w:rPr>
      </w:r>
    </w:p>
    <w:p>
      <w:pPr>
        <w:pStyle w:val="Textosimples"/>
        <w:jc w:val="both"/>
        <w:rPr>
          <w:rFonts w:ascii="Times New Roman" w:hAnsi="Times New Roman" w:cs="Times New Roman"/>
          <w:sz w:val="24"/>
        </w:rPr>
      </w:pPr>
      <w:r>
        <w:rPr>
          <w:rFonts w:cs="Times New Roman" w:ascii="Times New Roman" w:hAnsi="Times New Roman"/>
          <w:sz w:val="24"/>
        </w:rPr>
        <w:t>Considerando-se que esgotados todos os meios de execução nos presentes autos, defiro o pedido de fls. 281 para que seja efetuada a penhora no rosto dos autos do processo indicado. Assim sendo, expeça-se  mandado de penhora a fim de que seja cumprido pelo Sr. Oficial de Justiça na 7º Vara Cível da Comarca da Capital, ficando a presente execução suspensa até que haja a satisfação do crédito exeqüendo que deverá ser informada pela exeqüente.  Cumpra-s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Não há vinculação de despacho</w:t>
      </w:r>
    </w:p>
    <w:p>
      <w:pPr>
        <w:pStyle w:val="Textosimples"/>
        <w:jc w:val="both"/>
        <w:rPr>
          <w:rFonts w:ascii="Times New Roman" w:hAnsi="Times New Roman" w:cs="Times New Roman"/>
          <w:b/>
          <w:b/>
          <w:bCs/>
          <w:sz w:val="24"/>
        </w:rPr>
      </w:pPr>
      <w:r>
        <w:rPr>
          <w:rFonts w:cs="Times New Roman" w:ascii="Times New Roman" w:hAnsi="Times New Roman"/>
          <w:b/>
          <w:bCs/>
          <w:sz w:val="24"/>
        </w:rPr>
      </w:r>
    </w:p>
    <w:p>
      <w:pPr>
        <w:pStyle w:val="Textosimples"/>
        <w:jc w:val="both"/>
        <w:rPr>
          <w:rFonts w:ascii="Times New Roman" w:hAnsi="Times New Roman" w:cs="Times New Roman"/>
          <w:sz w:val="24"/>
        </w:rPr>
      </w:pPr>
      <w:r>
        <w:rPr>
          <w:rFonts w:cs="Times New Roman" w:ascii="Times New Roman" w:hAnsi="Times New Roman"/>
          <w:sz w:val="24"/>
        </w:rPr>
        <w:t>Considerando-se que o magistrado que presidiu a Audiência de Instrução e Julgamento e que, consequentemente, estaria vinculado, foi promovido pela Presidência do Tribunal, conclui-se que o juiz que deve prolatar a sentença em seu lugar, é o que estiver em exercício junto ao II Juizado e a quem corresponda o final indicado à capa dos autos, não a presente magistrada a quem os autos foram remetidos, considerando-se que não se encontra em exercício perante o referido Juizado e que não há vinculação a despacho. Portanto, devolvo os autos ao cartório de origem..</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Necessidade de Instruir o feito – Volta ao Juizado de origem</w:t>
      </w:r>
    </w:p>
    <w:p>
      <w:pPr>
        <w:pStyle w:val="Textosimples"/>
        <w:jc w:val="both"/>
        <w:rPr>
          <w:rFonts w:ascii="Times New Roman" w:hAnsi="Times New Roman" w:cs="Times New Roman"/>
          <w:b/>
          <w:b/>
          <w:bCs/>
          <w:sz w:val="24"/>
        </w:rPr>
      </w:pPr>
      <w:r>
        <w:rPr>
          <w:rFonts w:cs="Times New Roman" w:ascii="Times New Roman" w:hAnsi="Times New Roman"/>
          <w:b/>
          <w:bCs/>
          <w:sz w:val="24"/>
        </w:rPr>
      </w:r>
    </w:p>
    <w:p>
      <w:pPr>
        <w:pStyle w:val="Textosimples"/>
        <w:jc w:val="both"/>
        <w:rPr>
          <w:rFonts w:ascii="Times New Roman" w:hAnsi="Times New Roman" w:cs="Times New Roman"/>
          <w:sz w:val="24"/>
        </w:rPr>
      </w:pPr>
      <w:r>
        <w:rPr>
          <w:rFonts w:cs="Times New Roman" w:ascii="Times New Roman" w:hAnsi="Times New Roman"/>
          <w:sz w:val="24"/>
        </w:rPr>
        <w:t>A sentença de fls. 33/34 foi anulada em virtude de falta de citação da parte ré, que não se fez presente  a nenhuma das audiências designadas nos autos. Assim sendo, o feito deve ser instruído, o que até então não foi feito, havendo necessidade de designar Audiência de Instrução e Julgamento.   Pelo exposto, considerando-se que a presente magistrada não se encontra mais em exercício perante o II Juizado, devolvo os autos ao cartório de origem.</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Empresa Sucessora responsável pelo passivo da empresa sucedida</w:t>
      </w:r>
    </w:p>
    <w:p>
      <w:pPr>
        <w:pStyle w:val="Textosimples"/>
        <w:jc w:val="both"/>
        <w:rPr>
          <w:rFonts w:ascii="Times New Roman" w:hAnsi="Times New Roman" w:cs="Times New Roman"/>
          <w:b/>
          <w:b/>
          <w:bCs/>
          <w:sz w:val="24"/>
        </w:rPr>
      </w:pPr>
      <w:r>
        <w:rPr>
          <w:rFonts w:cs="Times New Roman" w:ascii="Times New Roman" w:hAnsi="Times New Roman"/>
          <w:b/>
          <w:bCs/>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As manobras efetuadas pela ré e por sua sucessora são inadmissíveis, mormente considerando-se a celeridade que deveria ocorrer no presente rito, o que já se encontra absolutamente comprometido em função de o processo se arrastar desde 1999. O depositário do bem, que era o sócio da empresa sucedida, simplesmente despareceu, juntamente com o bem, que já foi leiloado. Considerando-se, então, que a empresa "Trasportes Amigos Unidos S/A" assumiu o passivo da empresa "Trasnportes Mora", deve ser considerado também que assumiu todas as responsabilidades respectivas, inclusive a de depósito de bens penhorados. Assim sendo, intime-se os funcionários Fernando Magalhães e Osório Cândido Hipólito a apresentarem o veículo placa LCC 4636 em substituição ao de placa 6610, ou outro veículo exatamente equivalente, no prazo de 48 horas, sob pena de prisão por depósito infiel. Independentemente da referida medida, expeça o cartório mandado de completmentação de penhora, no momentate de R$ 1.633,44. Cumpra-se.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Sentença Inexequível</w:t>
      </w:r>
    </w:p>
    <w:p>
      <w:pPr>
        <w:pStyle w:val="Textosimples"/>
        <w:jc w:val="both"/>
        <w:rPr>
          <w:rFonts w:ascii="Times New Roman" w:hAnsi="Times New Roman" w:cs="Times New Roman"/>
          <w:b/>
          <w:b/>
          <w:bCs/>
          <w:sz w:val="24"/>
        </w:rPr>
      </w:pPr>
      <w:r>
        <w:rPr>
          <w:rFonts w:cs="Times New Roman" w:ascii="Times New Roman" w:hAnsi="Times New Roman"/>
          <w:b/>
          <w:bCs/>
          <w:sz w:val="24"/>
        </w:rPr>
      </w:r>
    </w:p>
    <w:p>
      <w:pPr>
        <w:pStyle w:val="Textosimples"/>
        <w:jc w:val="both"/>
        <w:rPr>
          <w:rFonts w:ascii="Times New Roman" w:hAnsi="Times New Roman" w:cs="Times New Roman"/>
          <w:sz w:val="24"/>
        </w:rPr>
      </w:pPr>
      <w:r>
        <w:rPr>
          <w:rFonts w:cs="Times New Roman" w:ascii="Times New Roman" w:hAnsi="Times New Roman"/>
          <w:sz w:val="24"/>
        </w:rPr>
        <w:t>A lide revela obstáculo intransponível no que tange à transferência do débito em nome da autora para o réu. A Telemar não é parte na demanda, nem pode ser compelida a efetuar a referida transferência, na medida em que não dispõe de instrumentos para tal, pois o réu não é seu cliente. A sentença de fls. 23 apresenta-se, portanto, inexequível na parte em que determina a transferência do débito. Desta forma, o resultado prático equivalente seria o pagamento do débito pelo réu, conforme contrato de fls. 11, o que não foi objeto do pedido. Assim sendo, cabe à parte autora ajuizar nova demanda cujo objeto seja justamente compelir o réu ao pagamento do débito em questão, o que não pode ser feito pela presente via. Intime-se.</w:t>
      </w:r>
    </w:p>
    <w:p>
      <w:pPr>
        <w:pStyle w:val="Textosimples"/>
        <w:jc w:val="both"/>
        <w:rPr>
          <w:rFonts w:ascii="Times New Roman" w:hAnsi="Times New Roman" w:cs="Times New Roman"/>
          <w:b/>
          <w:b/>
          <w:bCs/>
          <w:sz w:val="24"/>
        </w:rPr>
      </w:pPr>
      <w:r>
        <w:rPr>
          <w:rFonts w:cs="Times New Roman" w:ascii="Times New Roman" w:hAnsi="Times New Roman"/>
          <w:b/>
          <w:bCs/>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Aplicação do Art. 601 do CPC</w:t>
      </w:r>
    </w:p>
    <w:p>
      <w:pPr>
        <w:pStyle w:val="Textosimples"/>
        <w:jc w:val="both"/>
        <w:rPr>
          <w:rFonts w:ascii="Times New Roman" w:hAnsi="Times New Roman" w:cs="Times New Roman"/>
          <w:b/>
          <w:b/>
          <w:bCs/>
          <w:sz w:val="24"/>
        </w:rPr>
      </w:pPr>
      <w:r>
        <w:rPr>
          <w:rFonts w:cs="Times New Roman" w:ascii="Times New Roman" w:hAnsi="Times New Roman"/>
          <w:b/>
          <w:bCs/>
          <w:sz w:val="24"/>
        </w:rPr>
      </w:r>
    </w:p>
    <w:p>
      <w:pPr>
        <w:pStyle w:val="Textosimples"/>
        <w:jc w:val="both"/>
        <w:rPr>
          <w:rFonts w:ascii="Times New Roman" w:hAnsi="Times New Roman" w:cs="Times New Roman"/>
          <w:sz w:val="24"/>
        </w:rPr>
      </w:pPr>
      <w:r>
        <w:rPr>
          <w:rFonts w:cs="Times New Roman" w:ascii="Times New Roman" w:hAnsi="Times New Roman"/>
          <w:sz w:val="24"/>
        </w:rPr>
        <w:t>Considerando-se que a ré não interpôs embargos à execução, nem devolveu a guia de depósito retirada em 21/07/03 até a presente data, apesar de regularmente intimada por duas vezes, se opondo maliciosamente à execução, intime-a para que a devolva, no prazo de 48 horas, sob pena de multa que ora fixo com base no artigo 601 do CPC.</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bCs/>
          <w:sz w:val="24"/>
        </w:rPr>
      </w:pPr>
      <w:r>
        <w:rPr>
          <w:rFonts w:cs="Times New Roman" w:ascii="Times New Roman" w:hAnsi="Times New Roman"/>
          <w:b/>
          <w:bCs/>
          <w:sz w:val="24"/>
        </w:rPr>
        <w:t>Indefere Carta de Sentença – Recurso de Sentença de Embargos</w:t>
      </w:r>
    </w:p>
    <w:p>
      <w:pPr>
        <w:pStyle w:val="Textosimple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566"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autoSpaceDE w:val="false"/>
        <w:ind w:left="566" w:firstLine="1700"/>
        <w:jc w:val="both"/>
        <w:rPr>
          <w:sz w:val="24"/>
          <w:szCs w:val="24"/>
        </w:rPr>
      </w:pPr>
      <w:r>
        <w:rPr>
          <w:sz w:val="24"/>
          <w:szCs w:val="24"/>
        </w:rPr>
        <w:t xml:space="preserve">Fls. 120: Esclareça a parte autora o que pretende considerando-se que o recurso trata-se exatamente de revisão da matéria eligida na sentença de embargos à execução que impugna a penhora de fls. 88. Desta forma, não há condições do processo prosseguir adiante, sob pena de reforma da decisão de fls. 107/108. É importante ressaltar que a execução provisória somente pode chegar até a penhora ou até o depósito, não possibilitando a constrição do bem, nem tão pouco o levantamento da quantia depositada. Assim sendo, aguarde-se a devolução dos autos do Égrégio Conselho Recursal. </w:t>
      </w:r>
    </w:p>
    <w:p>
      <w:pPr>
        <w:pStyle w:val="Normal"/>
        <w:tabs>
          <w:tab w:val="clear" w:pos="708"/>
          <w:tab w:val="left" w:pos="566"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autoSpaceDE w:val="false"/>
        <w:ind w:left="566" w:firstLine="1700"/>
        <w:jc w:val="both"/>
        <w:rPr>
          <w:sz w:val="24"/>
          <w:szCs w:val="24"/>
        </w:rPr>
      </w:pPr>
      <w:r>
        <w:rPr>
          <w:sz w:val="24"/>
          <w:szCs w:val="24"/>
        </w:rPr>
      </w:r>
    </w:p>
    <w:p>
      <w:pPr>
        <w:pStyle w:val="Heading2"/>
        <w:rPr/>
      </w:pPr>
      <w:r>
        <w:rPr/>
        <w:t xml:space="preserve">        </w:t>
      </w:r>
      <w:r>
        <w:rPr/>
        <w:t>Emenda à inicial  - possibilidade</w:t>
      </w:r>
    </w:p>
    <w:p>
      <w:pPr>
        <w:pStyle w:val="Normal"/>
        <w:tabs>
          <w:tab w:val="clear" w:pos="708"/>
          <w:tab w:val="left" w:pos="566"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autoSpaceDE w:val="false"/>
        <w:ind w:left="566" w:firstLine="1700"/>
        <w:jc w:val="both"/>
        <w:rPr>
          <w:sz w:val="24"/>
          <w:szCs w:val="24"/>
        </w:rPr>
      </w:pPr>
      <w:r>
        <w:rPr>
          <w:sz w:val="24"/>
          <w:szCs w:val="24"/>
        </w:rPr>
      </w:r>
    </w:p>
    <w:p>
      <w:pPr>
        <w:pStyle w:val="Normal"/>
        <w:tabs>
          <w:tab w:val="clear" w:pos="708"/>
          <w:tab w:val="left" w:pos="566"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autoSpaceDE w:val="false"/>
        <w:ind w:left="566" w:firstLine="1700"/>
        <w:jc w:val="both"/>
        <w:rPr>
          <w:sz w:val="24"/>
          <w:szCs w:val="24"/>
        </w:rPr>
      </w:pPr>
      <w:r>
        <w:rPr>
          <w:sz w:val="24"/>
          <w:szCs w:val="24"/>
        </w:rPr>
        <w:t xml:space="preserve">      </w:t>
      </w:r>
      <w:r>
        <w:rPr>
          <w:sz w:val="24"/>
          <w:szCs w:val="24"/>
        </w:rPr>
        <w:t xml:space="preserve">Fls. 32/33: Indefiro o pedido consoante orienta o Enunciado 3.1.1 publicado no D.O. do dia 21/09/01 que ressalva a possibilidade de emenda por termo na própria audiência, devendo o juiz interpretar o pedido de forma mais ampla, respeitado o contraditório. Assim sendo, com muito mais razão, é possível a emenda à inicial anterior à audiência.   Anote o cartório as alterações constantes de fls. 34. No mais, aguarde-se a audiência designada. </w:t>
      </w:r>
    </w:p>
    <w:p>
      <w:pPr>
        <w:pStyle w:val="Textosimples"/>
        <w:jc w:val="both"/>
        <w:rPr>
          <w:sz w:val="24"/>
          <w:szCs w:val="24"/>
        </w:rPr>
      </w:pPr>
      <w:r>
        <w:rPr>
          <w:sz w:val="24"/>
          <w:szCs w:val="24"/>
        </w:rPr>
      </w:r>
    </w:p>
    <w:p>
      <w:pPr>
        <w:pStyle w:val="Textosimples"/>
        <w:jc w:val="both"/>
        <w:rPr/>
      </w:pPr>
      <w:r>
        <w:rPr/>
      </w:r>
    </w:p>
    <w:p>
      <w:pPr>
        <w:pStyle w:val="Heading1"/>
        <w:ind w:left="566" w:firstLine="1700"/>
        <w:rPr/>
      </w:pPr>
      <w:r>
        <w:rPr/>
        <w:t>Indefiro Expedição Ofícios antes sentença</w:t>
      </w:r>
    </w:p>
    <w:p>
      <w:pPr>
        <w:pStyle w:val="Normal"/>
        <w:tabs>
          <w:tab w:val="clear" w:pos="708"/>
          <w:tab w:val="left" w:pos="566"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autoSpaceDE w:val="false"/>
        <w:ind w:left="566" w:firstLine="1700"/>
        <w:jc w:val="both"/>
        <w:rPr>
          <w:sz w:val="24"/>
          <w:szCs w:val="24"/>
        </w:rPr>
      </w:pPr>
      <w:r>
        <w:rPr>
          <w:sz w:val="24"/>
          <w:szCs w:val="24"/>
        </w:rPr>
      </w:r>
    </w:p>
    <w:p>
      <w:pPr>
        <w:pStyle w:val="Normal"/>
        <w:tabs>
          <w:tab w:val="clear" w:pos="708"/>
          <w:tab w:val="left" w:pos="566"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autoSpaceDE w:val="false"/>
        <w:ind w:left="566" w:firstLine="1700"/>
        <w:jc w:val="both"/>
        <w:rPr>
          <w:sz w:val="24"/>
          <w:szCs w:val="24"/>
        </w:rPr>
      </w:pPr>
      <w:r>
        <w:rPr>
          <w:sz w:val="24"/>
          <w:szCs w:val="24"/>
        </w:rPr>
        <w:t xml:space="preserve">Fls. 15: Indefiro o pedido de expedição de ofícios considerando-se que cabe à parte autora quando da propositura da demanda indicar onde possa ser encontrada a parte contra quem pretende litigar.  Indefiro ainda, consoante os princípios de celeridade e economia processual que norteam os Juizados Especiais. Assim sendo, defiro o prazo de 30 dias para fornecimento de novo endereço, sob pena de extinção. </w:t>
      </w:r>
    </w:p>
    <w:p>
      <w:pPr>
        <w:pStyle w:val="Normal"/>
        <w:tabs>
          <w:tab w:val="clear" w:pos="708"/>
          <w:tab w:val="left" w:pos="566"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autoSpaceDE w:val="false"/>
        <w:ind w:left="566" w:firstLine="1700"/>
        <w:jc w:val="both"/>
        <w:rPr>
          <w:sz w:val="24"/>
          <w:szCs w:val="24"/>
        </w:rPr>
      </w:pPr>
      <w:r>
        <w:rPr>
          <w:sz w:val="24"/>
          <w:szCs w:val="24"/>
        </w:rPr>
      </w:r>
    </w:p>
    <w:p>
      <w:pPr>
        <w:pStyle w:val="Normal"/>
        <w:tabs>
          <w:tab w:val="clear" w:pos="708"/>
          <w:tab w:val="left" w:pos="566" w:leader="none"/>
          <w:tab w:val="left" w:pos="2267"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autoSpaceDE w:val="false"/>
        <w:ind w:left="566" w:right="2257" w:hanging="0"/>
        <w:jc w:val="both"/>
        <w:rPr>
          <w:b/>
          <w:b/>
          <w:bCs/>
          <w:sz w:val="24"/>
          <w:szCs w:val="24"/>
        </w:rPr>
      </w:pPr>
      <w:r>
        <w:rPr>
          <w:b/>
          <w:bCs/>
          <w:sz w:val="24"/>
          <w:szCs w:val="24"/>
        </w:rPr>
      </w:r>
    </w:p>
    <w:p>
      <w:pPr>
        <w:pStyle w:val="Normal"/>
        <w:tabs>
          <w:tab w:val="clear" w:pos="708"/>
          <w:tab w:val="left" w:pos="566" w:leader="none"/>
          <w:tab w:val="left" w:pos="2267"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autoSpaceDE w:val="false"/>
        <w:ind w:left="566" w:right="2257" w:hanging="0"/>
        <w:jc w:val="both"/>
        <w:rPr>
          <w:b/>
          <w:b/>
          <w:bCs/>
          <w:sz w:val="24"/>
          <w:szCs w:val="24"/>
        </w:rPr>
      </w:pPr>
      <w:r>
        <w:rPr>
          <w:b/>
          <w:bCs/>
          <w:sz w:val="24"/>
          <w:szCs w:val="24"/>
        </w:rPr>
      </w:r>
    </w:p>
    <w:p>
      <w:pPr>
        <w:pStyle w:val="Textosimples"/>
        <w:jc w:val="both"/>
        <w:rPr>
          <w:b/>
          <w:b/>
          <w:bCs/>
        </w:rPr>
      </w:pPr>
      <w:r>
        <w:rPr>
          <w:b/>
          <w:bCs/>
        </w:rPr>
        <w:t>Citação Pessoa Física</w:t>
      </w:r>
    </w:p>
    <w:p>
      <w:pPr>
        <w:pStyle w:val="Textosimples"/>
        <w:jc w:val="both"/>
        <w:rPr>
          <w:b/>
          <w:b/>
          <w:bCs/>
        </w:rPr>
      </w:pPr>
      <w:r>
        <w:rPr>
          <w:b/>
          <w:bCs/>
        </w:rPr>
      </w:r>
    </w:p>
    <w:p>
      <w:pPr>
        <w:pStyle w:val="Textosimples"/>
        <w:jc w:val="both"/>
        <w:rPr/>
      </w:pPr>
      <w:r>
        <w:rPr/>
        <w:t>A citação postal de pessoa física considera-se perfeita com a entrega do A.R. às pessoas que residam em companhia do réu ou seus empregados domésticos.</w:t>
      </w:r>
    </w:p>
    <w:p>
      <w:pPr>
        <w:pStyle w:val="Textosimples"/>
        <w:jc w:val="both"/>
        <w:rPr/>
      </w:pPr>
      <w:r>
        <w:rPr/>
      </w:r>
    </w:p>
    <w:p>
      <w:pPr>
        <w:pStyle w:val="Textosimples"/>
        <w:jc w:val="both"/>
        <w:rPr/>
      </w:pPr>
      <w:r>
        <w:rPr/>
      </w:r>
    </w:p>
    <w:p>
      <w:pPr>
        <w:pStyle w:val="Textosimples"/>
        <w:jc w:val="both"/>
        <w:rPr>
          <w:b/>
          <w:b/>
          <w:bCs/>
        </w:rPr>
      </w:pPr>
      <w:r>
        <w:rPr>
          <w:b/>
          <w:bCs/>
        </w:rPr>
        <w:t>Indefiro Adiamento Audiência – Falta de Tempo Hábil para Arrolamento Testemunha</w:t>
      </w:r>
    </w:p>
    <w:p>
      <w:pPr>
        <w:pStyle w:val="Textosimples"/>
        <w:jc w:val="both"/>
        <w:rPr>
          <w:b/>
          <w:b/>
          <w:bCs/>
        </w:rPr>
      </w:pPr>
      <w:r>
        <w:rPr>
          <w:b/>
          <w:bCs/>
        </w:rPr>
      </w:r>
    </w:p>
    <w:p>
      <w:pPr>
        <w:pStyle w:val="Textosimples"/>
        <w:jc w:val="both"/>
        <w:rPr/>
      </w:pPr>
      <w:r>
        <w:rPr/>
        <w:t>Fls. 32: Indefiro considerando-se que o perigo de demora se deu por culpa exclusiva da parte autora que dispôs de tempo hábil para tal requerimento, não cabendo, agora, se  beneficiar da própria torpeza. Fica facultado, porém, à parte autora trazê-las independentemente de intimação. Aguarde-se.</w:t>
      </w:r>
    </w:p>
    <w:p>
      <w:pPr>
        <w:pStyle w:val="Textosimples"/>
        <w:jc w:val="both"/>
        <w:rPr/>
      </w:pPr>
      <w:r>
        <w:rPr/>
      </w:r>
    </w:p>
    <w:p>
      <w:pPr>
        <w:pStyle w:val="Textosimples"/>
        <w:jc w:val="both"/>
        <w:rPr>
          <w:b/>
          <w:b/>
          <w:bCs/>
        </w:rPr>
      </w:pPr>
      <w:r>
        <w:rPr>
          <w:b/>
          <w:bCs/>
        </w:rPr>
        <w:t>Não há Emolumentos sede de JEC</w:t>
      </w:r>
    </w:p>
    <w:p>
      <w:pPr>
        <w:pStyle w:val="Textosimples"/>
        <w:jc w:val="both"/>
        <w:rPr>
          <w:b/>
          <w:b/>
          <w:bCs/>
        </w:rPr>
      </w:pPr>
      <w:r>
        <w:rPr>
          <w:b/>
          <w:bCs/>
        </w:rPr>
      </w:r>
    </w:p>
    <w:p>
      <w:pPr>
        <w:pStyle w:val="Textosimples"/>
        <w:jc w:val="both"/>
        <w:rPr/>
      </w:pPr>
      <w:r>
        <w:rPr/>
        <w:t>Em conformidade com o próprio artigo 19 do CPC não há que se falar em emolumentos nos Juizados Especiais Cíveis por tratar-se de Justiça Gratuita.  Assim sendo, notifique-se ao órgão requerente e intime-se o exeqüente para ciência do acrescido.</w:t>
      </w:r>
    </w:p>
    <w:p>
      <w:pPr>
        <w:pStyle w:val="Textosimples"/>
        <w:jc w:val="both"/>
        <w:rPr/>
      </w:pPr>
      <w:r>
        <w:rPr/>
      </w:r>
    </w:p>
    <w:p>
      <w:pPr>
        <w:pStyle w:val="Textosimples"/>
        <w:jc w:val="both"/>
        <w:rPr/>
      </w:pPr>
      <w:r>
        <w:rPr/>
      </w:r>
    </w:p>
    <w:p>
      <w:pPr>
        <w:pStyle w:val="Textosimples"/>
        <w:jc w:val="both"/>
        <w:rPr>
          <w:b/>
          <w:b/>
          <w:bCs/>
        </w:rPr>
      </w:pPr>
      <w:r>
        <w:rPr>
          <w:b/>
          <w:bCs/>
        </w:rPr>
        <w:t>Designe-se Audiência Conciliação Título Extra</w:t>
      </w:r>
    </w:p>
    <w:p>
      <w:pPr>
        <w:pStyle w:val="Textosimples"/>
        <w:jc w:val="both"/>
        <w:rPr>
          <w:b/>
          <w:b/>
          <w:bCs/>
        </w:rPr>
      </w:pPr>
      <w:r>
        <w:rPr>
          <w:b/>
          <w:bCs/>
        </w:rPr>
      </w:r>
    </w:p>
    <w:p>
      <w:pPr>
        <w:pStyle w:val="Textosimples"/>
        <w:jc w:val="both"/>
        <w:rPr/>
      </w:pPr>
      <w:r>
        <w:rPr/>
        <w:t>Considerando-se que a presente demanda trata de execução por título executivo extrajudicial, designe-se Audiência de Conciliação consoante o artigo 53, parágrafo 1º da Lei 9099/95. Intimem-se.</w:t>
      </w:r>
    </w:p>
    <w:p>
      <w:pPr>
        <w:pStyle w:val="Textosimples"/>
        <w:jc w:val="both"/>
        <w:rPr/>
      </w:pPr>
      <w:r>
        <w:rPr/>
      </w:r>
    </w:p>
    <w:p>
      <w:pPr>
        <w:pStyle w:val="Textosimples"/>
        <w:jc w:val="both"/>
        <w:rPr>
          <w:b/>
          <w:b/>
          <w:bCs/>
        </w:rPr>
      </w:pPr>
      <w:r>
        <w:rPr>
          <w:b/>
          <w:bCs/>
        </w:rPr>
        <w:t>Prestação Jurisdicional se esgotou</w:t>
      </w:r>
    </w:p>
    <w:p>
      <w:pPr>
        <w:pStyle w:val="Textosimples"/>
        <w:jc w:val="both"/>
        <w:rPr>
          <w:b/>
          <w:b/>
          <w:bCs/>
        </w:rPr>
      </w:pPr>
      <w:r>
        <w:rPr>
          <w:b/>
          <w:bCs/>
        </w:rPr>
      </w:r>
    </w:p>
    <w:p>
      <w:pPr>
        <w:pStyle w:val="Textosimples"/>
        <w:jc w:val="both"/>
        <w:rPr/>
      </w:pPr>
      <w:r>
        <w:rPr/>
        <w:t>A prestação jurisdicional já se esgotou a fls. *. Assim sendo, certifique-se o trânsito em julgado da sentença e intime-se a parte autora para que proceda ao recolhimento das custas as quais fora condenada.</w:t>
      </w:r>
    </w:p>
    <w:p>
      <w:pPr>
        <w:pStyle w:val="Textosimples"/>
        <w:jc w:val="both"/>
        <w:rPr/>
      </w:pPr>
      <w:r>
        <w:rPr/>
      </w:r>
    </w:p>
    <w:p>
      <w:pPr>
        <w:pStyle w:val="Textosimples"/>
        <w:jc w:val="both"/>
        <w:rPr>
          <w:b/>
          <w:b/>
          <w:bCs/>
        </w:rPr>
      </w:pPr>
      <w:r>
        <w:rPr>
          <w:b/>
          <w:bCs/>
        </w:rPr>
        <w:t>Indefiro Isenção das Custas Processuais</w:t>
      </w:r>
    </w:p>
    <w:p>
      <w:pPr>
        <w:pStyle w:val="Textosimples"/>
        <w:jc w:val="both"/>
        <w:rPr>
          <w:b/>
          <w:b/>
          <w:bCs/>
        </w:rPr>
      </w:pPr>
      <w:r>
        <w:rPr>
          <w:b/>
          <w:bCs/>
        </w:rPr>
      </w:r>
    </w:p>
    <w:p>
      <w:pPr>
        <w:pStyle w:val="Textosimples"/>
        <w:jc w:val="both"/>
        <w:rPr/>
      </w:pPr>
      <w:r>
        <w:rPr/>
        <w:t>Fls. 17: Indefiro considerando-se que é dever da parte autora comunicar a desistência do feito ou justificar o motivo de sua ausência à audiência designada nos autos até o último minuto da hora marcada ou, na impossibilidade, logo após, o que não logrou fazê-lo a parte autora. Ao contrário, aguardou a intimação da sentença para se manifestar nos autos. Assim sendo, mantenho a decisão de fls. 13 pelos seus próprios fundamentos. Intime-se a parte autora para proceder ao recolhimento das custas as quais fora condenada.</w:t>
      </w:r>
    </w:p>
    <w:p>
      <w:pPr>
        <w:pStyle w:val="Textosimples"/>
        <w:jc w:val="both"/>
        <w:rPr/>
      </w:pPr>
      <w:r>
        <w:rPr/>
      </w:r>
    </w:p>
    <w:p>
      <w:pPr>
        <w:pStyle w:val="Textosimples"/>
        <w:jc w:val="both"/>
        <w:rPr>
          <w:b/>
          <w:b/>
          <w:bCs/>
        </w:rPr>
      </w:pPr>
      <w:r>
        <w:rPr>
          <w:b/>
          <w:bCs/>
        </w:rPr>
        <w:t>Decisão de Equivalência – Execução Tumultuada</w:t>
      </w:r>
    </w:p>
    <w:p>
      <w:pPr>
        <w:pStyle w:val="Textosimples"/>
        <w:jc w:val="both"/>
        <w:rPr>
          <w:b/>
          <w:b/>
          <w:bCs/>
        </w:rPr>
      </w:pPr>
      <w:r>
        <w:rPr>
          <w:b/>
          <w:bCs/>
        </w:rPr>
      </w:r>
    </w:p>
    <w:p>
      <w:pPr>
        <w:pStyle w:val="TextBody"/>
        <w:jc w:val="both"/>
        <w:rPr>
          <w:rFonts w:ascii="Courier New" w:hAnsi="Courier New" w:cs="Courier New"/>
          <w:sz w:val="20"/>
        </w:rPr>
      </w:pPr>
      <w:r>
        <w:rPr>
          <w:rFonts w:cs="Courier New" w:ascii="Courier New" w:hAnsi="Courier New"/>
          <w:sz w:val="20"/>
        </w:rPr>
        <w:t>Na audiência conciliatória de fls. 197 as partes divergem quanto à data em que efetivamente a obrigação de fazer determinada na sentença transita em julgado foi cumprida. A parte autora informa ter sido em julho de 2003 e, a parte ré, em março de 2002, sem que nenhuma delas comprovassem o alegado.</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Portanto, uma decisão de equivalência se impõe na medida em que as partes não comprovaram tal fato, o que se dará pela média da multa que entende ainda devida a parte autora, por entender o juízo medida mais justa para o caso em tel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ssim sendo, consoante os artigos 52, V, da Lei 9099/95, art. 461, § 2º, do CPC e art. 84, § 2º, do CDC que faculta ao juiz o arbitramento da multa para reduzi-la ou elevá-la e, segundo as regras de experiência comum do art. 335 do CPC e do 5º da Lei 9099/95, converto a multa para R$ 6.000,00, considerando-se que não foi evidenciada malícia do devedor pelo atraso no adimplemento da obrigação e, considerando-se entender a apenação suficiente para alertar a executada recalcitrante para a necessidade de uma mudança de postura em sede judicial.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Intimem-se.</w:t>
      </w:r>
    </w:p>
    <w:p>
      <w:pPr>
        <w:pStyle w:val="Textosimples"/>
        <w:jc w:val="both"/>
        <w:rPr>
          <w:rFonts w:ascii="Courier New" w:hAnsi="Courier New" w:cs="Courier New"/>
        </w:rPr>
      </w:pPr>
      <w:r>
        <w:rPr>
          <w:rFonts w:cs="Courier New"/>
        </w:rPr>
      </w:r>
    </w:p>
    <w:p>
      <w:pPr>
        <w:pStyle w:val="Textosimples"/>
        <w:jc w:val="both"/>
        <w:rPr>
          <w:b/>
          <w:b/>
          <w:bCs/>
        </w:rPr>
      </w:pPr>
      <w:r>
        <w:rPr>
          <w:b/>
          <w:bCs/>
        </w:rPr>
        <w:t>Rejeito Embargos de Terceiros</w:t>
      </w:r>
    </w:p>
    <w:p>
      <w:pPr>
        <w:pStyle w:val="Textosimples"/>
        <w:jc w:val="both"/>
        <w:rPr>
          <w:b/>
          <w:b/>
          <w:bCs/>
        </w:rPr>
      </w:pPr>
      <w:r>
        <w:rPr>
          <w:b/>
          <w:bCs/>
        </w:rPr>
      </w:r>
    </w:p>
    <w:p>
      <w:pPr>
        <w:pStyle w:val="Textosimples"/>
        <w:jc w:val="both"/>
        <w:rPr/>
      </w:pPr>
      <w:r>
        <w:rPr/>
        <w:t>Trata-se de embargos de terceiros propostos sob a alegação de nulidade de penhora. Ocorre que em conformidade com o art. 1.048 do CPC os mesmos encontram-se intempestivos, razão pela qual deixo de recebê-los. Assim sendo, prossiga-se na execução.</w:t>
      </w:r>
    </w:p>
    <w:p>
      <w:pPr>
        <w:pStyle w:val="Textosimples"/>
        <w:jc w:val="both"/>
        <w:rPr/>
      </w:pPr>
      <w:r>
        <w:rPr/>
      </w:r>
    </w:p>
    <w:p>
      <w:pPr>
        <w:pStyle w:val="Textosimples"/>
        <w:jc w:val="both"/>
        <w:rPr>
          <w:b/>
          <w:b/>
          <w:bCs/>
        </w:rPr>
      </w:pPr>
      <w:r>
        <w:rPr>
          <w:b/>
          <w:bCs/>
        </w:rPr>
        <w:t>Indefiro Diligência que cabe à Parte Autora</w:t>
      </w:r>
    </w:p>
    <w:p>
      <w:pPr>
        <w:pStyle w:val="Textosimples"/>
        <w:jc w:val="both"/>
        <w:rPr>
          <w:b/>
          <w:b/>
          <w:bCs/>
        </w:rPr>
      </w:pPr>
      <w:r>
        <w:rPr>
          <w:b/>
          <w:bCs/>
        </w:rPr>
      </w:r>
    </w:p>
    <w:p>
      <w:pPr>
        <w:pStyle w:val="Textosimples"/>
        <w:jc w:val="both"/>
        <w:rPr/>
      </w:pPr>
      <w:r>
        <w:rPr/>
        <w:t>Indefiro a diligência requerida considerando-se que trata de providência que pode ser realizada pela parte autora sendo medida incompatível com o rito escolhido em razão dos princípios da celeridade e economicidade que norteiam os Juizados Especiais. Assim sendo, intime-se a parte autora para que informe o endereço do réu no prazo de 30 dias, sob pena de extinção do feito, sem julgamento do mérito.</w:t>
      </w:r>
    </w:p>
    <w:p>
      <w:pPr>
        <w:pStyle w:val="Textosimples"/>
        <w:jc w:val="both"/>
        <w:rPr/>
      </w:pPr>
      <w:r>
        <w:rPr/>
      </w:r>
    </w:p>
    <w:p>
      <w:pPr>
        <w:pStyle w:val="Textosimples"/>
        <w:jc w:val="both"/>
        <w:rPr>
          <w:b/>
          <w:b/>
          <w:bCs/>
        </w:rPr>
      </w:pPr>
      <w:r>
        <w:rPr>
          <w:b/>
          <w:bCs/>
        </w:rPr>
        <w:t>Possibilidade de Nova Propositura de Ação por 3X</w:t>
      </w:r>
    </w:p>
    <w:p>
      <w:pPr>
        <w:pStyle w:val="Textosimples"/>
        <w:jc w:val="both"/>
        <w:rPr>
          <w:b/>
          <w:b/>
          <w:bCs/>
        </w:rPr>
      </w:pPr>
      <w:r>
        <w:rPr>
          <w:b/>
          <w:bCs/>
        </w:rPr>
      </w:r>
    </w:p>
    <w:p>
      <w:pPr>
        <w:pStyle w:val="Textosimples"/>
        <w:jc w:val="both"/>
        <w:rPr/>
      </w:pPr>
      <w:r>
        <w:rPr/>
        <w:t>Fls. 17/20: Indefiro considerando-se que o feito foi extinto SEM julgamento do mérito. Isso significa que o autor pode propor nova demanda a fim de satisfazer sua pretensão. Só  lhe será vedado tal direito, conforme dispõe o parágrafo único do art. 268 do CPC, se der causa à extinção por três vezes.  Contudo, considerando-se a hipótese de condenação de custas processuais em razão da ausência à audiência nos autos de nº 03/1553-8, certifique o cartório se tal condenação ocorreu e se o autor procedeu ao seu recolhimento. Após, voltem os autos conclusos com urgência.</w:t>
      </w:r>
    </w:p>
    <w:p>
      <w:pPr>
        <w:pStyle w:val="Textosimples"/>
        <w:jc w:val="both"/>
        <w:rPr/>
      </w:pPr>
      <w:r>
        <w:rPr/>
      </w:r>
    </w:p>
    <w:p>
      <w:pPr>
        <w:pStyle w:val="Textosimples"/>
        <w:jc w:val="both"/>
        <w:rPr/>
      </w:pPr>
      <w:r>
        <w:rPr/>
      </w:r>
    </w:p>
    <w:p>
      <w:pPr>
        <w:pStyle w:val="Textosimples"/>
        <w:jc w:val="both"/>
        <w:rPr>
          <w:b/>
          <w:b/>
          <w:bCs/>
        </w:rPr>
      </w:pPr>
      <w:r>
        <w:rPr>
          <w:b/>
          <w:bCs/>
        </w:rPr>
        <w:t>Ré Sem Advogado - Dispensa-se a Instrução</w:t>
      </w:r>
    </w:p>
    <w:p>
      <w:pPr>
        <w:pStyle w:val="Textosimples"/>
        <w:jc w:val="both"/>
        <w:rPr>
          <w:b/>
          <w:b/>
          <w:bCs/>
        </w:rPr>
      </w:pPr>
      <w:r>
        <w:rPr>
          <w:b/>
          <w:bCs/>
        </w:rPr>
      </w:r>
    </w:p>
    <w:p>
      <w:pPr>
        <w:pStyle w:val="Normal"/>
        <w:tabs>
          <w:tab w:val="clear" w:pos="708"/>
          <w:tab w:val="left" w:pos="566"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autoSpaceDE w:val="false"/>
        <w:ind w:left="566" w:firstLine="170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Fls. 84: Indefiro o pedido de revelia tendo em vista que a parte ré compareceu à audiência designada nos autos conforme atesta a Ata de Conciliação de fls. 72, o que afasta tal hipótese. Ainda que estivesse desacompanhada de advogado, o que não ocorreu no caso em tela, visto que atuava em causa própria, o que é perfeitamente possível, cumpriria aplicar o Enunciado 8.5 da Consolidação de Enunciados dos Juizados Especiais Cíveis publicado no Diário Oficial do Estado do Rio de Janeiro em  21/09/01, que preceitua que nesta hipótese é dispensada a instrução e julgado o feito no estado em que se encontra. Assim sendo, redesigne-se a audiência e intime-se as partes. </w:t>
      </w:r>
    </w:p>
    <w:p>
      <w:pPr>
        <w:pStyle w:val="Normal"/>
        <w:tabs>
          <w:tab w:val="clear" w:pos="708"/>
          <w:tab w:val="left" w:pos="566" w:leader="none"/>
          <w:tab w:val="left" w:pos="2267"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autoSpaceDE w:val="false"/>
        <w:ind w:left="566" w:right="2257" w:hanging="0"/>
        <w:rPr>
          <w:rFonts w:ascii="Courier New" w:hAnsi="Courier New" w:cs="Courier New"/>
          <w:b/>
          <w:b/>
          <w:bCs/>
          <w:sz w:val="24"/>
          <w:szCs w:val="24"/>
        </w:rPr>
      </w:pPr>
      <w:r>
        <w:rPr>
          <w:rFonts w:cs="Courier New" w:ascii="Courier New" w:hAnsi="Courier New"/>
          <w:b/>
          <w:bCs/>
          <w:sz w:val="24"/>
          <w:szCs w:val="24"/>
        </w:rPr>
      </w:r>
    </w:p>
    <w:p>
      <w:pPr>
        <w:pStyle w:val="Normal"/>
        <w:tabs>
          <w:tab w:val="clear" w:pos="708"/>
          <w:tab w:val="left" w:pos="566" w:leader="none"/>
          <w:tab w:val="left" w:pos="2267"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autoSpaceDE w:val="false"/>
        <w:ind w:left="566" w:right="2257" w:hanging="0"/>
        <w:rPr>
          <w:b/>
          <w:b/>
          <w:bCs/>
          <w:sz w:val="24"/>
          <w:szCs w:val="24"/>
        </w:rPr>
      </w:pPr>
      <w:r>
        <w:rPr>
          <w:b/>
          <w:bCs/>
          <w:sz w:val="24"/>
          <w:szCs w:val="24"/>
        </w:rPr>
      </w:r>
    </w:p>
    <w:p>
      <w:pPr>
        <w:pStyle w:val="Heading3"/>
        <w:ind w:left="0" w:right="2257" w:hanging="0"/>
        <w:rPr>
          <w:rFonts w:ascii="Courier New" w:hAnsi="Courier New" w:cs="Courier New"/>
        </w:rPr>
      </w:pPr>
      <w:r>
        <w:rPr>
          <w:rFonts w:cs="Courier New" w:ascii="Courier New" w:hAnsi="Courier New"/>
        </w:rPr>
        <w:t>Mantenho Penhora – Não é Bem de Família</w:t>
      </w:r>
    </w:p>
    <w:p>
      <w:pPr>
        <w:pStyle w:val="Normal"/>
        <w:tabs>
          <w:tab w:val="clear" w:pos="708"/>
          <w:tab w:val="left" w:pos="566" w:leader="none"/>
          <w:tab w:val="left" w:pos="2267"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autoSpaceDE w:val="false"/>
        <w:ind w:left="566" w:right="2257" w:hanging="0"/>
        <w:rPr>
          <w:rFonts w:ascii="Courier New" w:hAnsi="Courier New" w:cs="Courier New"/>
          <w:sz w:val="24"/>
          <w:szCs w:val="24"/>
        </w:rPr>
      </w:pPr>
      <w:r>
        <w:rPr>
          <w:rFonts w:cs="Courier New" w:ascii="Courier New" w:hAnsi="Courier New"/>
          <w:sz w:val="24"/>
          <w:szCs w:val="24"/>
        </w:rPr>
      </w:r>
    </w:p>
    <w:p>
      <w:pPr>
        <w:pStyle w:val="Textosimples"/>
        <w:jc w:val="both"/>
        <w:rPr/>
      </w:pPr>
      <w:r>
        <w:rPr/>
        <w:t>O conceito de bem de família que cria exceção de impenhorabilidade só alcança  os bens  que guarneçam uma residência familiar e que devem necessariamente ser indispensáveis a uma residência unifamiliar, para só então ser  invocada a impenhorabilidade prevista no artigo 649, VI do CPC, bem como  a Lei 8009/90.</w:t>
      </w:r>
    </w:p>
    <w:p>
      <w:pPr>
        <w:pStyle w:val="Textosimples"/>
        <w:jc w:val="both"/>
        <w:rPr/>
      </w:pPr>
      <w:r>
        <w:rPr/>
      </w:r>
    </w:p>
    <w:p>
      <w:pPr>
        <w:pStyle w:val="Textosimples"/>
        <w:jc w:val="both"/>
        <w:rPr/>
      </w:pPr>
      <w:r>
        <w:rPr/>
        <w:t xml:space="preserve">Assim sendo, não há que se falar na impenhorabilidade prevista na Lei 8009/90 já que os bens penhorados a fls. 66, segundo as regras de experiência comum  do artigo 335 do CPC, 5º da Lei 9099/95, não são bens indispensáveis para uma unidade unifamiliar, tratando-se de adorno, dispensáveis ao funcionamento doméstico. </w:t>
      </w:r>
    </w:p>
    <w:p>
      <w:pPr>
        <w:pStyle w:val="Textosimples"/>
        <w:jc w:val="both"/>
        <w:rPr/>
      </w:pPr>
      <w:r>
        <w:rPr/>
      </w:r>
    </w:p>
    <w:p>
      <w:pPr>
        <w:pStyle w:val="Textosimples"/>
        <w:jc w:val="both"/>
        <w:rPr/>
      </w:pPr>
      <w:r>
        <w:rPr/>
        <w:t>Pelo exposto, mantenho a penhora. Prossiga-se na execução.</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566"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autoSpaceDE w:val="false"/>
      <w:ind w:left="566" w:firstLine="1700"/>
      <w:jc w:val="both"/>
      <w:outlineLvl w:val="0"/>
    </w:pPr>
    <w:rPr>
      <w:b/>
      <w:bCs/>
      <w:sz w:val="24"/>
      <w:szCs w:val="24"/>
    </w:rPr>
  </w:style>
  <w:style w:type="paragraph" w:styleId="Heading2">
    <w:name w:val="Heading 2"/>
    <w:basedOn w:val="Normal"/>
    <w:next w:val="Normal"/>
    <w:qFormat/>
    <w:pPr>
      <w:keepNext w:val="true"/>
      <w:numPr>
        <w:ilvl w:val="1"/>
        <w:numId w:val="1"/>
      </w:numPr>
      <w:tabs>
        <w:tab w:val="clear" w:pos="708"/>
        <w:tab w:val="left" w:pos="566"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autoSpaceDE w:val="false"/>
      <w:jc w:val="both"/>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566" w:leader="none"/>
        <w:tab w:val="left" w:pos="2267"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autoSpaceDE w:val="false"/>
      <w:ind w:left="566" w:right="2257" w:hanging="0"/>
      <w:outlineLvl w:val="2"/>
    </w:pPr>
    <w:rPr>
      <w:b/>
      <w:bCs/>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8:42:00Z</dcterms:created>
  <dc:creator>SOI</dc:creator>
  <dc:description/>
  <dc:language>en-US</dc:language>
  <cp:lastModifiedBy>magabri</cp:lastModifiedBy>
  <dcterms:modified xsi:type="dcterms:W3CDTF">2003-09-25T18:42:00Z</dcterms:modified>
  <cp:revision>2</cp:revision>
  <dc:subject/>
  <dc:title>H03062003003Decisão                                           picanso</dc:title>
</cp:coreProperties>
</file>